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390 от 25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>Об утверждении границ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легающей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территории к муниципаль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бюджетному дошколь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образовательному учреждению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етскому саду общеразвивающего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вида с приоритетным осуществлением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еятельности по познавательно-речев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направлению развития детей № 3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«Эрудит», расположенному по адресу: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город Сургут, улица Чехова, дом 2,  </w:t>
      </w:r>
      <w:bookmarkStart w:id="0" w:name="sub_1"/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на которой 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от некоторых организаций  и (или) объектов до границ прилегающих к ним территорий, на которых не допускается розничная продажа алкогольной             продукции»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>
          <w:szCs w:val="28"/>
        </w:rPr>
        <w:t>1. Утвердить границы прилегающей территории к муниципальному                      бюджетному дошкольному образовательному учреждению детскому саду           общеразвивающего вида с приоритетным осуществлением деятельности             по познавательно-речевому направлению развития детей № 3 «Эрудит», расположенному по адресу: город Сургут, улица Чехова, дом 2, на которой не допускается розничная продажа алкогольной продукции, согласно приложению.</w:t>
      </w:r>
    </w:p>
    <w:p>
      <w:pPr>
        <w:pStyle w:val="Normal"/>
        <w:keepNext w:val="true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keepNext w:val="true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keepNext w:val="true"/>
        <w:ind w:firstLine="567"/>
        <w:jc w:val="both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его вида с приоритетным осуществлением деяте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знавательно-речевому направлению развития детей № 3 «Эрудит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Чехова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485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4:00Z</dcterms:created>
  <dc:creator>Admin</dc:creator>
  <dc:description/>
  <dc:language>en-US</dc:language>
  <cp:lastModifiedBy>Kuarse</cp:lastModifiedBy>
  <dcterms:modified xsi:type="dcterms:W3CDTF">2013-07-30T07:54:00Z</dcterms:modified>
  <cp:revision>2</cp:revision>
  <dc:subject/>
  <dc:title>Постановление Администрации города № 5390 от 25</dc:title>
</cp:coreProperties>
</file>