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Постановление Администрации города № 5391 от 25.07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  <w:szCs w:val="28"/>
        </w:rPr>
        <w:t>Об утверждении границ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рилегающей 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 xml:space="preserve">территории к частному учреждению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дополнительного образования дете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«Сургутская школа изучения иностранных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языков», расположенному по адресу: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город Сургут, улица Югорская, дом 5/2,  </w:t>
      </w:r>
      <w:bookmarkStart w:id="0" w:name="sub_1"/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на которой не допускается рознична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2.11.1995 № 171-ФЗ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30.12.2012), </w:t>
      </w:r>
      <w:r>
        <w:rPr>
          <w:sz w:val="28"/>
          <w:szCs w:val="28"/>
        </w:rPr>
        <w:t xml:space="preserve"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 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решением Думы города    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от некоторых организаций и (или) объектов до границ прилегающих к ним                   территорий, на которых не допускается розничная продажа алкогольной                продукции»: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firstLine="567"/>
        <w:jc w:val="both"/>
        <w:rPr/>
      </w:pPr>
      <w:r>
        <w:rPr>
          <w:szCs w:val="28"/>
        </w:rPr>
        <w:t xml:space="preserve">1. Утвердить границы прилегающей территории к частному учреждению дополнительного образования детей «Сургутская школа изучения иностранных языков», расположенному по адресу: город Сургут, улица Югорская, дом 5/2, </w:t>
      </w:r>
      <w:r>
        <w:rPr>
          <w:spacing w:val="-6"/>
          <w:szCs w:val="28"/>
        </w:rPr>
        <w:t>на которой не допускается розничная продажа алкогольной продукции, согласно</w:t>
      </w:r>
      <w:r>
        <w:rPr>
          <w:szCs w:val="28"/>
        </w:rPr>
        <w:t xml:space="preserve">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2"/>
      <w:bookmarkStart w:id="2" w:name="sub_2"/>
      <w:bookmarkEnd w:id="0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rStyle w:val="Style15"/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частному учреждению дополните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детей «Сургутская школа изучения иностранных языков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Югорская, 5/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4870" cy="6898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53:00Z</dcterms:created>
  <dc:creator>Admin</dc:creator>
  <dc:description/>
  <dc:language>en-US</dc:language>
  <cp:lastModifiedBy>Kuarse</cp:lastModifiedBy>
  <dcterms:modified xsi:type="dcterms:W3CDTF">2013-07-30T07:53:00Z</dcterms:modified>
  <cp:revision>2</cp:revision>
  <dc:subject/>
  <dc:title>Постановление Администрации города № 5391 от 25</dc:title>
</cp:coreProperties>
</file>