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467 от 29.07.2013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bookmarkStart w:id="0" w:name="sub_1"/>
      <w:bookmarkEnd w:id="0"/>
      <w:r>
        <w:rPr/>
        <w:t>Об утверждении границ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территорий, на котор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допускается розни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ажа алкого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укции, прилега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екоторым организа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2.11.1995 № 171-ФЗ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30.12.2012), </w:t>
      </w:r>
      <w:r>
        <w:rPr>
          <w:sz w:val="28"/>
          <w:szCs w:val="28"/>
        </w:rPr>
        <w:t>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 допускается розничная продажа алкогольной             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Г «Об определении способа расчета расстояний  от некоторых организаций и (или) объектов до границ прилегающих к ним       территорий, на которых не допускается розничная продажа алкогольной        продукции»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pacing w:val="-6"/>
          <w:sz w:val="28"/>
          <w:szCs w:val="28"/>
        </w:rPr>
        <w:t>1. Утвердить границы территорий, на которых не допускается</w:t>
      </w:r>
      <w:r>
        <w:rPr>
          <w:sz w:val="28"/>
          <w:szCs w:val="28"/>
        </w:rPr>
        <w:t xml:space="preserve"> розничная продажа алкогольной продукции, прилегающих к следующим организациям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- стоматологическая клиника общества с ограниченной ответственностью           «ДЕНТАЛЬ», расположенная по адресу: город Сургут, проспект Мира, дом 32, согласно приложению 1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Федеральное казенноое учреждение здравоохранения «Медико-санитарная часть Министерства внутренних дел Российской Федерации           </w:t>
      </w:r>
      <w:r>
        <w:rPr>
          <w:spacing w:val="-6"/>
          <w:sz w:val="28"/>
          <w:szCs w:val="28"/>
        </w:rPr>
        <w:t>по Ханты-Мансийскому автономному округу – Югре, расположенная по адрес</w:t>
      </w:r>
      <w:r>
        <w:rPr>
          <w:sz w:val="28"/>
          <w:szCs w:val="28"/>
        </w:rPr>
        <w:t>у: город Сургут, проспект Мира, дом 36, согласно приложению 2;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- стоматология Закрытого акционерного общества «ЭДА», расположенная</w:t>
      </w:r>
      <w:r>
        <w:rPr>
          <w:sz w:val="28"/>
          <w:szCs w:val="28"/>
        </w:rPr>
        <w:t xml:space="preserve">  по адресу: город Сургут, ул. Нефтяников, дом 8/1, согласно приложению 3;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firstLine="709"/>
        <w:jc w:val="both"/>
        <w:rPr/>
      </w:pPr>
      <w:r>
        <w:rPr/>
        <w:t>- муниципальное бюджетное общеобразовательное учреждение средняя общеобразовательная школа № 18 имени Виталия Яковлевича Алексеева,           расположенная по адресу: город Сургут, ул. Энергетиков, дом 5, корпус 1,       согласно приложению 4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стоматологической клин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ДЭНТАЛЬ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Мира,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72835" cy="689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Федеральному казенному учреждению здравоохранения «Медико-санитарная часть Министерства внутренних дел Российской Федерации по Ханты-Мансийскому автономному округу – Югр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Мира,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32195" cy="6851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60" w:hanging="0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стоматологии </w:t>
      </w:r>
    </w:p>
    <w:p>
      <w:pPr>
        <w:pStyle w:val="Normal"/>
        <w:jc w:val="center"/>
        <w:rPr/>
      </w:pPr>
      <w:r>
        <w:rPr>
          <w:sz w:val="28"/>
          <w:szCs w:val="28"/>
        </w:rPr>
        <w:t>Закрытого акционерного общества «Эд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Нефтяников, 8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72835" cy="696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696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 _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средней общеобразовательной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е № 18 имени Виталия Яковлевича Алексеева,</w:t>
      </w:r>
    </w:p>
    <w:p>
      <w:pPr>
        <w:pStyle w:val="Normal"/>
        <w:jc w:val="center"/>
        <w:rPr/>
      </w:pPr>
      <w:r>
        <w:rPr>
          <w:sz w:val="28"/>
          <w:szCs w:val="28"/>
        </w:rPr>
        <w:t>улица Энергетиков, 5, корпус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72835" cy="6739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673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4:14:00Z</dcterms:created>
  <dc:creator>user</dc:creator>
  <dc:description/>
  <dc:language>en-US</dc:language>
  <cp:lastModifiedBy>Пользователь</cp:lastModifiedBy>
  <dcterms:modified xsi:type="dcterms:W3CDTF">2014-09-09T04:14:00Z</dcterms:modified>
  <cp:revision>2</cp:revision>
  <dc:subject/>
  <dc:title/>
</cp:coreProperties>
</file>