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01.09.2014 по 06.09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9275" cy="4210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9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 с 8.00 до 10.0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3552 человека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19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92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2696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99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24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9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ыдача разрешения на добычу охотничьих ресурсов в общедоступных охотничьих угодьях ХМАО-Юг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3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09-09T10:33:00Z</dcterms:modified>
  <cp:revision>2</cp:revision>
  <dc:subject/>
  <dc:title/>
</cp:coreProperties>
</file>