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ОСТАНОВЛЕНИЕ АДМИНИСТРАЦИИ ГОРОДА № 5860 от 22.08.2014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Администрации города от 26.12.2012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9922 «Об образовании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избирательных участков на территории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города Сургута»  </w:t>
      </w:r>
    </w:p>
    <w:p>
      <w:pPr>
        <w:pStyle w:val="Normal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.19 Федерального закона от 12.06.2002 № 67-ФЗ     «Об основных гарантиях избирательных прав и права на участие в референдуме </w:t>
      </w:r>
      <w:r>
        <w:rPr>
          <w:spacing w:val="-4"/>
          <w:szCs w:val="28"/>
        </w:rPr>
        <w:t xml:space="preserve">граждан Российской Федерации» (с изменениями от 04.06.2014), Регламентом Администрации города, </w:t>
      </w:r>
      <w:r>
        <w:rPr>
          <w:szCs w:val="28"/>
        </w:rPr>
        <w:t>утвержденным распоряжением Администрации города от 30.12.2005 № 3686 (с последующими изменениями)</w:t>
      </w:r>
      <w:r>
        <w:rPr>
          <w:spacing w:val="-4"/>
          <w:szCs w:val="28"/>
        </w:rPr>
        <w:t>, в целях обеспечения      деятельности на территории города Сургута избирательных участко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Внести в постановление Администрации города от 26.12.2012 № 9922 «Об образовании избирательных участков на территории города Сургута»          (с изменениями от 17.06.014 № 4017, 01.07.2014 № 4413) изменение, заменив         </w:t>
      </w:r>
      <w:r>
        <w:rPr>
          <w:spacing w:val="-6"/>
          <w:szCs w:val="28"/>
        </w:rPr>
        <w:t>в приложении к постановлению слова «Избирательный участок № 319. ЦЕНТР –</w:t>
      </w:r>
      <w:r>
        <w:rPr>
          <w:szCs w:val="28"/>
        </w:rPr>
        <w:t xml:space="preserve"> </w:t>
      </w:r>
      <w:r>
        <w:rPr>
          <w:spacing w:val="-6"/>
          <w:szCs w:val="28"/>
        </w:rPr>
        <w:t>административное здание управления буровых работ № 1, ОАО «Сургутнефтегаз»,</w:t>
      </w:r>
      <w:r>
        <w:rPr>
          <w:szCs w:val="28"/>
        </w:rPr>
        <w:t xml:space="preserve"> улица Энтузиастов, 54. В границах: улицы Губкина, 15, 17, 21, 23; Григория Кукуевицкого, 5/3, 7, 9, 9/1; Энтузиастов, 52; Сургутский клинический перинатальный центр» словами «Избирательный участок № 319. ЦЕНТР </w:t>
      </w:r>
      <w:r>
        <w:rPr>
          <w:spacing w:val="-6"/>
          <w:szCs w:val="28"/>
        </w:rPr>
        <w:t>–</w:t>
      </w:r>
      <w:r>
        <w:rPr>
          <w:szCs w:val="28"/>
        </w:rPr>
        <w:t xml:space="preserve"> «СургутНИПИнефть», ОАО «Сургутнефтегаз», улица Энтузиастов, 50. В границах: улицы Губкина, 15, 17, 21, 23; Григория Кукуевицкого, 5/3, 7, 9, 9/1; Энтузиастов, 52; Сургутский клинический перинатальный центр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6:00Z</dcterms:created>
  <dc:creator>user</dc:creator>
  <dc:description/>
  <dc:language>en-US</dc:language>
  <cp:lastModifiedBy>Якушева Жанна Александровна</cp:lastModifiedBy>
  <dcterms:modified xsi:type="dcterms:W3CDTF">2014-08-26T06:26:00Z</dcterms:modified>
  <cp:revision>2</cp:revision>
  <dc:subject/>
  <dc:title/>
</cp:coreProperties>
</file>