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6149 от 05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города от 13.01.2014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144 «Об утверждении </w:t>
      </w:r>
    </w:p>
    <w:p>
      <w:pPr>
        <w:pStyle w:val="TextBodyIndent"/>
        <w:ind w:hanging="0"/>
        <w:rPr/>
      </w:pPr>
      <w:r>
        <w:rPr/>
        <w:t xml:space="preserve">аналитических кодов субсидий </w:t>
      </w:r>
    </w:p>
    <w:p>
      <w:pPr>
        <w:pStyle w:val="TextBodyIndent"/>
        <w:ind w:hanging="0"/>
        <w:rPr/>
      </w:pPr>
      <w:r>
        <w:rPr/>
        <w:t xml:space="preserve">на иные цели бюджетным, автономным </w:t>
      </w:r>
    </w:p>
    <w:p>
      <w:pPr>
        <w:pStyle w:val="TextBodyIndent"/>
        <w:ind w:hanging="0"/>
        <w:rPr/>
      </w:pPr>
      <w:r>
        <w:rPr/>
        <w:t xml:space="preserve">учреждениям, подведомственным </w:t>
      </w:r>
    </w:p>
    <w:p>
      <w:pPr>
        <w:pStyle w:val="TextBodyIndent"/>
        <w:ind w:hanging="0"/>
        <w:rPr/>
      </w:pPr>
      <w:r>
        <w:rPr/>
        <w:t xml:space="preserve">департаменту культуры, молодёжной </w:t>
      </w:r>
    </w:p>
    <w:p>
      <w:pPr>
        <w:pStyle w:val="TextBodyIndent"/>
        <w:ind w:hanging="0"/>
        <w:rPr/>
      </w:pPr>
      <w:r>
        <w:rPr/>
        <w:t xml:space="preserve">политики и спорта Администрации </w:t>
      </w:r>
    </w:p>
    <w:p>
      <w:pPr>
        <w:pStyle w:val="TextBodyIndent"/>
        <w:ind w:hanging="0"/>
        <w:rPr/>
      </w:pPr>
      <w:r>
        <w:rPr/>
        <w:t>города»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14.01.2011    № 85 «Об утверждении Порядка определения объема и условий предоставления </w:t>
      </w:r>
      <w:r>
        <w:rPr>
          <w:spacing w:val="-6"/>
          <w:szCs w:val="28"/>
        </w:rPr>
        <w:t>из бюджета города субсидий муниципальным бюджетным и автономным учреж-</w:t>
      </w:r>
      <w:r>
        <w:rPr>
          <w:szCs w:val="28"/>
        </w:rPr>
        <w:t>дениям» (с последующими изменениями), распоряжением Администрации           города от 30.12.2005 № 3686 «Об утверждении Регламента Администрации           города» (с последующими изменениями), в целях организации учета операций          с целевыми субсидиями, предоставляемыми бюджетным и автономным учреждениям, подведомственным департаменту культуры, молодёжной политики             и спорта Администрации города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3.01.2014 № 144 «Об утверждении аналитических кодов субсидий на иные цели бюджетным,    автономным учреждениям, подведомственным департаменту культуры, молодёжной политики и спорта Администрации города» (с последующими изменениями) изменение, изложив приложение к постановлению в новой редакции  согласно приложению к настоящему постановлению.</w:t>
      </w:r>
    </w:p>
    <w:p>
      <w:pPr>
        <w:pStyle w:val="TextBodyIndent"/>
        <w:ind w:firstLine="567"/>
        <w:rPr/>
      </w:pPr>
      <w:r>
        <w:rPr>
          <w:szCs w:val="28"/>
        </w:rPr>
        <w:t xml:space="preserve">2. </w:t>
      </w:r>
      <w:r>
        <w:rPr/>
        <w:t>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</w:t>
        <w:tab/>
        <w:tab/>
        <w:tab/>
        <w:t xml:space="preserve">                               </w:t>
        <w:tab/>
        <w:tab/>
        <w:tab/>
        <w:t xml:space="preserve">      Д.В. Поп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954" w:right="261" w:hanging="0"/>
        <w:jc w:val="left"/>
        <w:rPr/>
      </w:pPr>
      <w:r>
        <w:rPr/>
        <w:t>Приложение</w:t>
      </w:r>
    </w:p>
    <w:p>
      <w:pPr>
        <w:pStyle w:val="TextBodyIndent"/>
        <w:ind w:left="5954" w:right="261" w:hanging="0"/>
        <w:jc w:val="left"/>
        <w:rPr/>
      </w:pPr>
      <w:r>
        <w:rPr/>
        <w:t>к постановлению</w:t>
      </w:r>
    </w:p>
    <w:p>
      <w:pPr>
        <w:pStyle w:val="TextBodyIndent"/>
        <w:ind w:left="5954" w:right="261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5954" w:right="-1" w:hanging="0"/>
        <w:jc w:val="left"/>
        <w:rPr/>
      </w:pPr>
      <w:r>
        <w:rPr/>
        <w:t>от _____________ № ________</w:t>
      </w:r>
    </w:p>
    <w:p>
      <w:pPr>
        <w:pStyle w:val="TextBodyIndent"/>
        <w:ind w:right="261" w:hanging="0"/>
        <w:rPr/>
      </w:pPr>
      <w:r>
        <w:rPr/>
      </w:r>
    </w:p>
    <w:p>
      <w:pPr>
        <w:pStyle w:val="TextBodyIndent"/>
        <w:ind w:right="261" w:hanging="0"/>
        <w:rPr/>
      </w:pPr>
      <w:r>
        <w:rPr/>
      </w:r>
    </w:p>
    <w:p>
      <w:pPr>
        <w:pStyle w:val="TextBodyIndent"/>
        <w:ind w:right="261" w:hanging="0"/>
        <w:jc w:val="center"/>
        <w:rPr/>
      </w:pPr>
      <w:r>
        <w:rPr/>
        <w:t xml:space="preserve">Аналитические </w:t>
      </w:r>
    </w:p>
    <w:p>
      <w:pPr>
        <w:pStyle w:val="TextBodyIndent"/>
        <w:ind w:right="261" w:hanging="0"/>
        <w:jc w:val="center"/>
        <w:rPr/>
      </w:pPr>
      <w:r>
        <w:rPr/>
        <w:t>коды субсидий на иные цели на 2014 год</w:t>
      </w:r>
    </w:p>
    <w:p>
      <w:pPr>
        <w:pStyle w:val="TextBodyIndent"/>
        <w:ind w:right="261" w:hanging="0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69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ий 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убсид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01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на комплектование книжных фондов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02-0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Субсидия на приобретение основных средств – (остаток прошлых лет)</w:t>
            </w:r>
          </w:p>
        </w:tc>
      </w:tr>
      <w:tr>
        <w:trPr>
          <w:trHeight w:val="1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02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на приобретение основных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03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на текущий ремонт зданий и сооружени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03-0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убсидия на текущий ремонт зданий и сооружений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статок прошлых ле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4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проектно-изыскательские работы и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проверке сметной документ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5-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Развит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и туризма в Ханты-Мансийском автономном округ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Югре на 2014 – 2020 годы»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5-2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Развит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и туризма в Ханты-Мансийском автономном округе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5-23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и-зации государственной программы «Развит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 туризма в Ханты-Мансийском автономном округе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Югре на 2014 – 2020 годы»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-506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Создание усло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6-2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Создание усло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69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-507-0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убсидия на выполнение плана мероприятий по реали-зации целевой программы «Развитие физической культуры и спорта в Ханты-Мансийском автономном округе – Югре на 2011 – 2013 годы и на период до 2015 года (остатки прошлых ле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7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круге – 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7-2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круге – 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7-2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государственной программы «Развитие физической культуры и спорта 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круге – 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8-0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убсидия на финансирование наказов избирателей депу-татам Думы Ханты-Мансийского автономного округа – Югры (остатки прошлых ле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8-23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я на финансирование наказов избирателей депу-татам Думы Ханты-Мансийского автономного округа – Юг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09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Субсидия на устройство ограждения территории учреж-ден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0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я на выполнение плана мероприятий по реали-зации муниципальной программы «Развитие гражданского общества в городском округе Сургут на 2014 – 2016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1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выполнение плана мероприятий по реали-зации муниципальной программы «Сургутская семь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на 2014 – 2016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2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реализацию мероприятия «Реализация мероприятий с целью создания условий для развития туризма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ургуте, расширения спектра туристических услуг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жителей и гостей город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3-23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реализацию государственной программы «Социальная поддержка жителей Ханты-Мансий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автономного округа – Югры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4-23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Субсидия на реализацию государственной программы «Развитие образования в Ханты-Мансийском автономном округе – 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5-2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Субсидия на реализацию государственной программы «Содействие занятости населения в Ханты-Мансийском автономном округе – Югре на 2014 – 2020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69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3-515-53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я на реализацию государственной программы «Содействие занятости населения в Ханты-Мансийском автономном округе – Югре на 2014 –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-516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для укомплектования объекта «ДК Энергетик»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г. Сургуте. Реконструкция» для дальнейшего возврата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доход бюджета города и последующего возврата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бюджет автономного округ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7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МАУ «Ледовый Дворец спорта» на выполнение услуг по изготовлению технических паспортов, технических планов, экспертно-диагностического обследования  здания </w:t>
            </w:r>
          </w:p>
        </w:tc>
      </w:tr>
      <w:tr>
        <w:trPr>
          <w:trHeight w:val="9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8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 xml:space="preserve">Субсидия для укомплектования мебелью, оборудованием, </w:t>
            </w:r>
            <w:r>
              <w:rPr>
                <w:color w:val="000000"/>
                <w:spacing w:val="-6"/>
                <w:sz w:val="27"/>
                <w:szCs w:val="27"/>
              </w:rPr>
              <w:t>инвентарем вводимого в эксплуатацию объекта «Спортивный</w:t>
            </w:r>
            <w:r>
              <w:rPr>
                <w:color w:val="000000"/>
                <w:sz w:val="27"/>
                <w:szCs w:val="27"/>
              </w:rPr>
              <w:t xml:space="preserve"> центр с универсальным игровым залом (№ 1)».</w:t>
            </w:r>
          </w:p>
        </w:tc>
      </w:tr>
      <w:tr>
        <w:trPr>
          <w:trHeight w:val="7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519-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сидия на компенсацию дополнительных расходов,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никших в результате решений, принятых органами 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сти других уровн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0:00Z</dcterms:created>
  <dc:creator>user</dc:creator>
  <dc:description/>
  <dc:language>en-US</dc:language>
  <cp:lastModifiedBy>Якушева Жанна Александровна</cp:lastModifiedBy>
  <dcterms:modified xsi:type="dcterms:W3CDTF">2014-09-15T04:30:00Z</dcterms:modified>
  <cp:revision>2</cp:revision>
  <dc:subject/>
  <dc:title/>
</cp:coreProperties>
</file>