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1 от 11.09.201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ы города от 13.08.2014 № 9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городской округ город Сургут Ханты-</w:t>
      </w:r>
      <w:r>
        <w:rPr>
          <w:spacing w:val="-6"/>
          <w:sz w:val="28"/>
          <w:szCs w:val="28"/>
        </w:rPr>
        <w:t>Мансийского автономного округа – Югры, заключение и рекомендации комиссии</w:t>
      </w:r>
      <w:r>
        <w:rPr>
          <w:sz w:val="28"/>
          <w:szCs w:val="28"/>
        </w:rPr>
        <w:t xml:space="preserve"> по градостроительному зонированию, в целях устранения допущенной технической ошибк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от 13.08.2014 № 98 «О назна-чении публичных слушаний» изменение, изложив преамбулу постановления                    в следующей редакции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оложения о публичных слушаниях в городе Сургуте»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-вания и застройки на территории города Сургута» (с последующими изменениями), распоряжением Администрации города от 29.05.2014 № 1510                      </w:t>
      </w:r>
      <w:r>
        <w:rPr>
          <w:spacing w:val="-6"/>
          <w:sz w:val="28"/>
          <w:szCs w:val="28"/>
        </w:rPr>
        <w:t>«О подготовке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», письмом от 09.06.2014 № 18-02-1335 депутата Думы Пахоти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митрия Сергеевича и учитывая предложение заместителя главы Администрации</w:t>
      </w:r>
      <w:r>
        <w:rPr>
          <w:sz w:val="28"/>
          <w:szCs w:val="28"/>
        </w:rPr>
        <w:t xml:space="preserve"> города Базарова Владимира Васильевича: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2 постановления изложить в следующей редак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</w:t>
        <w:br/>
        <w:t>и застройки на территории города Сургута статью 40. Ж.2. «Зона малоэтажной жилой застройки» дополнить абзацем следующего содержа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проектировании новых и реконструкции существующих сетей инженерного обеспечения допускается строительство линий электропередач                        в надземном исполнении необходимых для обеспечения электроснабжением земельных участков в территориальных зонах Ж.2-Л, Ж.2-31, Ж.2-32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Шатунова А.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Д.В. Поп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shtayman_oy</dc:creator>
  <dc:description/>
  <dc:language>en-US</dc:language>
  <cp:lastModifiedBy>Якушева Жанна Александровна</cp:lastModifiedBy>
  <dcterms:modified xsi:type="dcterms:W3CDTF">2014-09-15T05:38:00Z</dcterms:modified>
  <cp:revision>2</cp:revision>
  <dc:subject/>
  <dc:title/>
</cp:coreProperties>
</file>