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45 от 03.09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 на 2014 –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«Об общих принципах организации местного самоуправления в Российской Федерации» (с изменениями от 21.07.2014), от 25.12.2008 № 273-ФЗ «О противодействии коррупции» (с изменениями от 28.12.2013), Уставом муниципального образования городской округ город Сургут, в целях реализации Указа Президента Российской Федерации от 11.04.2014 № 226 «О Национальном  плане противодействия коррупции на 2014 – 2015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на территории городского округа город Сургут на 2014 – 2015 годы согласно прило-жению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Установить, что ответственными за проведение мероприятий по </w:t>
      </w:r>
      <w:r>
        <w:rPr>
          <w:spacing w:val="-4"/>
          <w:sz w:val="28"/>
          <w:szCs w:val="28"/>
        </w:rPr>
        <w:t>противодействию коррупции на территории городского округа город Сургут являются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Алешкова Н.П. – в отношении мероприятий, исполнителями которых являются курируемые структурные   подразделения Администрации города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 Лапин О.М. – по остальным мероприятиям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Признать утратившим силу распоряжение Главы города от 03.03.2014 № 13</w:t>
      </w:r>
      <w:r>
        <w:rPr>
          <w:sz w:val="28"/>
          <w:szCs w:val="28"/>
        </w:rPr>
        <w:t xml:space="preserve"> «Об утверждении плана мероприятий по противодействию коррупции                    на территории городского округа город Сургут на 2014 год»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                     Д.В. Попов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firstLine="11199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11199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</w:t>
      </w:r>
    </w:p>
    <w:p>
      <w:pPr>
        <w:pStyle w:val="Normal"/>
        <w:ind w:firstLine="11199"/>
        <w:rPr>
          <w:sz w:val="28"/>
          <w:szCs w:val="28"/>
        </w:rPr>
      </w:pPr>
      <w:r>
        <w:rPr>
          <w:bCs/>
          <w:sz w:val="28"/>
          <w:szCs w:val="28"/>
        </w:rPr>
        <w:t>Главы города</w:t>
      </w:r>
    </w:p>
    <w:p>
      <w:pPr>
        <w:pStyle w:val="Normal"/>
        <w:ind w:firstLine="11199"/>
        <w:rPr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 городского округа город Сургут на 2014 – 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510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еспечение постоянного мониторинга правоприменения в целях своевременного внесения изменений в муниципальные правовые 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 в соответствии с компетенцией, правовое управл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вещение в средствах массовой информации порядка               и места приема информации, жалоб и обращений от жителей города о наличии фактов </w:t>
            </w:r>
            <w:r>
              <w:rPr>
                <w:spacing w:val="-4"/>
                <w:sz w:val="28"/>
                <w:szCs w:val="28"/>
              </w:rPr>
              <w:t>коррупции, наличия в нормативных правовых актах</w:t>
            </w:r>
            <w:r>
              <w:rPr>
                <w:sz w:val="28"/>
                <w:szCs w:val="28"/>
              </w:rPr>
              <w:t xml:space="preserve"> пробелов, коллизий, способствующих возникновению коррупции. Продолжение работы с предложениями, поступившими через ящики «Ваше м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го обеспечения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города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. Размещение на официальном интернет-сайте Администрации</w:t>
            </w:r>
            <w:r>
              <w:rPr>
                <w:sz w:val="28"/>
                <w:szCs w:val="28"/>
              </w:rPr>
              <w:t xml:space="preserve"> города в разделе «Противодействие коррупции» информации о работе Совета и Межведомственного совета по противодействию коррупции при Главе города Сургута, «телефона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рия», местах размещения стационарных ящиков «Ваше мнение» в целях сбора сообщений </w:t>
            </w:r>
            <w:r>
              <w:rPr>
                <w:spacing w:val="-4"/>
                <w:sz w:val="28"/>
                <w:szCs w:val="28"/>
              </w:rPr>
              <w:t>о фактах, имеющих коррупционную составляющ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73"/>
        <w:gridCol w:w="28"/>
        <w:gridCol w:w="510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совет при Глав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 противодействию коррупции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в части предоставления информа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Проведение мониторинга печатных, электронных средств </w:t>
            </w:r>
            <w:r>
              <w:rPr>
                <w:spacing w:val="-6"/>
                <w:sz w:val="28"/>
                <w:szCs w:val="28"/>
              </w:rPr>
              <w:t>массовой информации на предмет размещения в них материалов</w:t>
            </w:r>
            <w:r>
              <w:rPr>
                <w:sz w:val="28"/>
                <w:szCs w:val="28"/>
              </w:rPr>
              <w:t xml:space="preserve"> с фактами коррупционных проявлений с последующим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м Главы города для принятия мер реагиро-вания, в том числе устранения возможных недостатков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осылок их возникнов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Формирование учебных планов старших классов образовательных учреждений, факультативных, элективных курсов, модулей в рамках предметов, дисциплин правовой </w:t>
            </w:r>
            <w:r>
              <w:rPr>
                <w:spacing w:val="-6"/>
                <w:sz w:val="28"/>
                <w:szCs w:val="28"/>
              </w:rPr>
              <w:t>направленности, раскрывающих современные подходы к противодействию</w:t>
            </w:r>
            <w:r>
              <w:rPr>
                <w:sz w:val="28"/>
                <w:szCs w:val="28"/>
              </w:rPr>
              <w:t xml:space="preserve">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Информирование граждан в дошкольных образовательных учреждениях и общеобразовательных учреждениях (на первых этажах) посредством плакатов, буклетов, информационных стендов о видах дополнительных платных услуг и порядке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п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б эффективности принимаемых мер по противодействию </w:t>
            </w:r>
            <w:r>
              <w:rPr>
                <w:spacing w:val="-6"/>
                <w:sz w:val="28"/>
                <w:szCs w:val="28"/>
              </w:rPr>
              <w:t>«бытовой» коррупции в сферах образования,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молодё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и спорт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.9. Организация круглых столов с участием предпринимателей</w:t>
            </w:r>
            <w:r>
              <w:rPr>
                <w:sz w:val="28"/>
                <w:szCs w:val="28"/>
              </w:rPr>
              <w:t xml:space="preserve"> города Сургута, правоохранительных органов, органов мест-ного самоуправления на тему «Проблемы и административные </w:t>
            </w:r>
            <w:r>
              <w:rPr>
                <w:spacing w:val="-6"/>
                <w:sz w:val="28"/>
                <w:szCs w:val="28"/>
              </w:rPr>
              <w:t>барьеры при осуществлении предпринимательской деятельности»</w:t>
            </w:r>
            <w:r>
              <w:rPr>
                <w:rFonts w:cs="TimesNewRomanPSMT;Times New Roman" w:ascii="TimesNewRomanPSMT;Times New Roman" w:hAnsi="TimesNewRomanPSMT;Times New Roman"/>
                <w:spacing w:val="-6"/>
                <w:sz w:val="28"/>
                <w:szCs w:val="28"/>
              </w:rPr>
              <w:t>,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а также п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0. Проведение конкурсов на тему «Сургут против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 департамент культуры, молодё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а, управление информационной полит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 Проведение дней открытых дверей в Администрации </w:t>
            </w:r>
          </w:p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ля учащихся, студентов, обще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щественных связ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Размещение и наполнение подразделов офи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сайта Администрации города, посвящ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противодействия коррупции, в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зъяснениями Минтруда России от 26.11.2012 «О единых требованиях к размещению и наполнению подразд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недрение антикоррупционных механизмов в систему кадровой работы. </w:t>
            </w:r>
            <w:r>
              <w:rPr>
                <w:rFonts w:eastAsia="Calibri"/>
                <w:sz w:val="28"/>
                <w:szCs w:val="28"/>
              </w:rPr>
              <w:t xml:space="preserve">Меры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Calibri"/>
                <w:sz w:val="28"/>
                <w:szCs w:val="28"/>
              </w:rPr>
              <w:t xml:space="preserve"> повышению профессионального уровня муниципальных служащих</w:t>
            </w:r>
          </w:p>
          <w:p>
            <w:pPr>
              <w:pStyle w:val="Normal"/>
              <w:ind w:left="96" w:hanging="0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Организация деятельности по исключению избыточны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блирующих функций структурных подразделений Администрации города и оптимизации численности работников Администрации города и ее структурных подразд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оптимизации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работников Админи-страции города (штатная комиссия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ведение семинаров для муниципальных служащи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лиц, осуществляющих техническое обеспечение деятельности</w:t>
            </w:r>
            <w:r>
              <w:rPr>
                <w:sz w:val="28"/>
                <w:szCs w:val="28"/>
              </w:rPr>
              <w:t xml:space="preserve"> органов местного самоуправления, по вопросам соблюдения закон</w:t>
            </w:r>
            <w:r>
              <w:rPr>
                <w:spacing w:val="-4"/>
                <w:sz w:val="28"/>
                <w:szCs w:val="28"/>
              </w:rPr>
              <w:t>ности и ответственности должностных лиц органов</w:t>
            </w:r>
            <w:r>
              <w:rPr>
                <w:sz w:val="28"/>
                <w:szCs w:val="28"/>
              </w:rPr>
              <w:t xml:space="preserve"> местного самоуправления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-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Многофункциональный центр предоставления государственных и муници-пальных услуг города Сургута» (далее – МКУ МФЦ), управление кадров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ведение семинаров для работников Администрации города и ее структурных подразделений по вопросам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-денном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-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ФЦ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Проведение анализа по повышению эффективности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комиссий по соблюдению требований к служебному поведению муниципальных служащих и урегулиро-ванию конфликта интересов в части осуществления профилактики коррупционных проявл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структурные подразделения органов местного самоуправ-ления по ведению кадровой работы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роведение мониторинга исполнения установленного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сообщения отдельными категориями лиц о получении подарка в связи с их должностным положением или испол-нением ими должностных обязанностей, о сдаче и оценке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ственных связ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, управление учёта и отчётности, уполномоченные структурные подразделения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по ведению кадровой работ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Об организации работы по выявлению случаев конфликта интересов, одной из сторон которого являются лица, </w:t>
            </w:r>
            <w:r>
              <w:rPr>
                <w:spacing w:val="-6"/>
                <w:sz w:val="28"/>
                <w:szCs w:val="28"/>
              </w:rPr>
              <w:t>замещающие муниципальные должности, должности муниципальной службы, а также мерах по ее совершенство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труктурные подразделения органов местного самоуправ-ления по ведению кадровой работы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совет при Глав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 противодействию корруп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7. Проведение разъяснительной работы среди муниципальных</w:t>
            </w:r>
            <w:r>
              <w:rPr>
                <w:sz w:val="28"/>
                <w:szCs w:val="28"/>
              </w:rPr>
              <w:t xml:space="preserve"> служащих по вопросу возникновения конфликта интерес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за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труктурные подраз-деления органов местного самоуправ-ления по ведению кадровой работ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Привлечение к работе в комиссии по соблюдению требований к служебному поведению и урегулированию конфликта интересов представителей структурных подразд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труктурные подраз-деления органов местного самоуправ-ления по ведению кадровой работ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9. Организация проведения вводного инструктажа по вопросам</w:t>
            </w:r>
            <w:r>
              <w:rPr>
                <w:sz w:val="28"/>
                <w:szCs w:val="28"/>
              </w:rPr>
              <w:t xml:space="preserve"> противодействия коррупции для вновь принятых на муниципальную служб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мере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труктурные подразделения органов местного самоуп-равления по ведению кадровой работ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0. Подготовка отчета по предоставлению сведений о доходах,</w:t>
            </w:r>
            <w:r>
              <w:rPr>
                <w:sz w:val="28"/>
                <w:szCs w:val="28"/>
              </w:rPr>
              <w:t xml:space="preserve">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, сведений о соблюдении муниципаль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язанностей, а также сведений о соблюдении гражданами, замещавшими должности муниципальной службы, ограни-чений при заключении ими после ухода с муниципальной службы трудового договора и (или) гражданско-правового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говора в случаях, предусмотренных федеральными закон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структурные подразделения органов местного самоуправ-ления по ведению кадровой работы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  <w:p>
            <w:pPr>
              <w:pStyle w:val="Normal"/>
              <w:ind w:firstLine="34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Организация в муниципальном образовании </w:t>
            </w:r>
            <w:r>
              <w:rPr>
                <w:color w:val="000000"/>
                <w:sz w:val="28"/>
                <w:szCs w:val="28"/>
              </w:rPr>
              <w:t xml:space="preserve">антикоррупционной экспертизы </w:t>
            </w:r>
            <w:r>
              <w:rPr>
                <w:sz w:val="28"/>
                <w:szCs w:val="28"/>
              </w:rPr>
              <w:t xml:space="preserve">проектов муниципальных нормативных правовых актов и действующих муниципальных нормативных правовых актов в целях их включения в регистр муници-пальных нормативных правовых актов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</w:t>
            </w:r>
            <w:r>
              <w:rPr>
                <w:spacing w:val="-4"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амоуправления, </w:t>
            </w:r>
            <w:r>
              <w:rPr>
                <w:sz w:val="28"/>
                <w:szCs w:val="28"/>
              </w:rPr>
              <w:t>юридические службы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Проведение обсуждений практики применения </w:t>
            </w:r>
            <w:r>
              <w:rPr>
                <w:spacing w:val="-2"/>
                <w:sz w:val="28"/>
                <w:szCs w:val="28"/>
              </w:rPr>
              <w:t>антикоррупционного законодательства с муниципальными служащи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структурные подразделения органов местного самоуп-равления по ведению кадровой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службы органов местного самоуправл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 результатах проведения антикоррупционной экспертизы муниципальных правовых актов Главы города и Админист-рации города за 2013 год,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14,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совет при Глав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 противодействию корруп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в части предоставления информа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Анализ актов прокурорского реагирования в целях разработки антикоррупционных мероприятий, напра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странение причин и условий, способствовавших установленным нарушениям, за 2013 год,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14,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ый совет при Глав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 противодействию коррупции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в части предоставления информации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институтов гражданского общества в деятельности администрации муниципального образования                     при реализации мероприятий по противодействию коррупции и проведению социологических исследований</w:t>
            </w:r>
          </w:p>
          <w:p>
            <w:pPr>
              <w:pStyle w:val="Normal"/>
              <w:ind w:firstLine="3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Информационно-пропагандистское сопровождение мер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коррупции, осуществляемых структурными подразделениями Администрации города в рамка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настоящего пла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казание гражданам муниципальных услуг путем применения системы «Единое окно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партамент имущественных и земельных</w:t>
            </w:r>
            <w:r>
              <w:rPr>
                <w:sz w:val="28"/>
                <w:szCs w:val="28"/>
              </w:rPr>
              <w:t xml:space="preserve"> отношений, структурные подразделения Администрации гор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Проведение анализа результатов рассмотрения обращений граждан и юридических лиц, содержащих информацию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упционных проявлениях. Принятие по результатам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 по недопущению и устранению предпосылок, способст-вующих совершению указанных проявлен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, руководители структурных подразделений органов местного самоуправл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Анализ деятельности системы «Единое окно», </w:t>
            </w:r>
          </w:p>
          <w:p>
            <w:pPr>
              <w:pStyle w:val="Normal"/>
              <w:ind w:hanging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которой предоставляются услуги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 в год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, курирующие соответствующие структурные подразделения </w:t>
            </w:r>
            <w:r>
              <w:rPr>
                <w:spacing w:val="-6"/>
                <w:sz w:val="28"/>
                <w:szCs w:val="28"/>
              </w:rPr>
              <w:t>Администрации города и муниципальные</w:t>
            </w:r>
            <w:r>
              <w:rPr>
                <w:sz w:val="28"/>
                <w:szCs w:val="28"/>
              </w:rPr>
              <w:t xml:space="preserve">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73"/>
        <w:gridCol w:w="513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роведение ежегодного социологического исследования (опросов общественного мнения) о состоянии коррупции </w:t>
            </w:r>
          </w:p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ах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униципальным правовым ак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аш город»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Проведение конференций, «круглых столов» по вопросам </w:t>
            </w:r>
            <w:r>
              <w:rPr>
                <w:spacing w:val="-6"/>
                <w:sz w:val="28"/>
                <w:szCs w:val="28"/>
              </w:rPr>
              <w:t xml:space="preserve">формирования в обществе нетерпимого отношения к корруп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общественности, бизнес-сообщества, представи-телей государственной власти и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за в г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правление общественных связ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Анализ обращений граждан 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рушении законов и иных нормативных правовых</w:t>
            </w:r>
            <w:r>
              <w:rPr>
                <w:sz w:val="28"/>
                <w:szCs w:val="28"/>
              </w:rPr>
              <w:t xml:space="preserve">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ках в работе органов местного само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жностных лиц (учреждений, предприят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и или защите нарушенных прав, своб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конных интере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firstLine="14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жекварталь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щего обеспечения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 города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учета обращений),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Наш город» (в части учета обращений, поступающих через ящики «Ваше 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»), руководители структурных подразделений органов местного самоуправления, кураторы муниципальных организаций (в части рассмотрения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лиза обращени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роведение встреч представителей правоохранительных органов по вопросам противодействия коррупции с моло-дежью гор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 в г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Наш гор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73"/>
        <w:gridCol w:w="5131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я, проводимые при исполнении муниципальных функций и предоставления муниципальных услу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Разработка и утверждение стандартов качества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город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ониторинг реализации полномочий по предоставлению земельных участков и контролю</w:t>
            </w:r>
          </w:p>
          <w:p>
            <w:pPr>
              <w:pStyle w:val="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х использова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Мониторинг качества предоставления государственны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х услуг при исполнении административных регламентов, в том числе путем опросов конечных потреби-телей услуг.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 результатам мер по совершенствованию этой деятельности, в том числе путем внесения соответствующих изменений и дополнений в утвержденные регламенты, а также установлению электронных форм контроля за их исполн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 xml:space="preserve"> 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структурных подразделений</w:t>
            </w:r>
            <w:r>
              <w:rPr>
                <w:sz w:val="28"/>
                <w:szCs w:val="28"/>
              </w:rPr>
              <w:t xml:space="preserve"> Администрации города 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мпетенцией, департамент по эконо-мической политике, управление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атизац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роведение анкетирования (возможно анонимного) среди получателей муниципальных услуг по качеству предостав-ленных услуг, а также имеющейся коррупционной составляющей при предоставлении 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за в го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-лений, предоставляющих муници-пальные услуг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Оценка эффективности размещения и исполнения муниципальных контрактов (договоров), в том числе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боснованием начальной цены и 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х параметр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 Обеспечение истребования в установлен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е документов и информации, которые находя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поряжении государственных органов,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либо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 организаций, необходимых для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-лений, предоставляющих муници-пальные ус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73"/>
        <w:gridCol w:w="513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7. Проведение анализа коррупционных ри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жилищно-коммунального хозяйства и обеспечение внедрения комплекса мер, направленных на сн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коррупции в данной сфер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оставлением отче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организации деятельности при осуществлении муниципальных закупок на поставку товаров, выполнение работ, оказание услуг для муниципальных нужд муниципального образования и нужд муниципальных  образовательных учреждений. Осуществление муниципального контрол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Проведение семинаров по вопросам муниципальны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ок для муниципальных служащих и лиц,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щих техническое обеспечение </w:t>
            </w:r>
          </w:p>
          <w:p>
            <w:pPr>
              <w:pStyle w:val="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органов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-график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ФЦ,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ой служб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Разработка и совершенствование нормативов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беспечения и организационного обеспечения в органах местного самоуправ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форме местного самоуправл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овершенствование регламентации распоряжения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спользования муниципального имуще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ConsNormal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рганизация и проведение инвентаризации муниципального имущества и муниципальных земельных участков, анализ эффективности их ис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Обеспечение проведения проверок целевого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муниципального имуществ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В соответствии с ведомственной принадлежностью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бюджетных средств главным распорядителям бюджетных средств, обеспечить проведение проверок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асходования бюджетных средст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73"/>
        <w:gridCol w:w="513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 Обеспечение постоянного мониторинга законодательства в сфере закупок в целях своевременного внесения изменений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е правовые ак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 Оценка эффективности размещения и исполнения муниципальных контрактов (договоров), в том числе контроль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боснованием начальной цены и ины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х параметр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9. Модернизация автоматизированной информационной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«Горзакупки Сургут» в части: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и ведения планов закупок для муниципальных нужд;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и ведения планов-графиков для муници-пальных нужд;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я правил нормирования (требования к отдельным видам товаров, работ, 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.10. Контроль в сфере закупок (</w:t>
            </w:r>
            <w:r>
              <w:rPr>
                <w:rFonts w:eastAsia="Calibri"/>
                <w:spacing w:val="-6"/>
                <w:sz w:val="28"/>
                <w:szCs w:val="28"/>
              </w:rPr>
              <w:t>согласно Федеральному</w:t>
            </w:r>
            <w:r>
              <w:rPr>
                <w:rFonts w:eastAsia="Calibri"/>
                <w:sz w:val="28"/>
                <w:szCs w:val="28"/>
              </w:rPr>
              <w:t xml:space="preserve"> закону от 05.04.2013 № 44-ФЗ 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униципальных нужд»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момента вступления в силу ст.99 Федеральн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44 ФЗ (порядок вступления в силу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те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44-ФЗ определен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тье 114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е управл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1. Контроль в сфере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е управление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2. Подготовка аналитической информации о выявл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контрольных мероприятий нарушений в финансово-хозяйственной деятельности структурных подразделений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8"/>
                <w:szCs w:val="28"/>
              </w:rPr>
              <w:t>Администрации города, муниципальных учреждений и предприятий, использовании средств местного бюджета, муниципального имущества, а также нарушений в сфере закуп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ревизионное упра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2:00Z</dcterms:created>
  <dc:creator>shtayman_oy</dc:creator>
  <dc:description/>
  <dc:language>en-US</dc:language>
  <cp:lastModifiedBy>Якушева Жанна Александровна</cp:lastModifiedBy>
  <dcterms:modified xsi:type="dcterms:W3CDTF">2014-09-15T05:42:00Z</dcterms:modified>
  <cp:revision>2</cp:revision>
  <dc:subject/>
  <dc:title/>
</cp:coreProperties>
</file>