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6228 от 10.09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предоставлении разреш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а отклонение от предельных параметров разрешенного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учитывая заявление гражданина Касумова Агил Ибрагим оглы, заключение о </w:t>
      </w:r>
      <w:r>
        <w:rPr>
          <w:rFonts w:eastAsia="Calibri"/>
          <w:sz w:val="28"/>
          <w:szCs w:val="28"/>
        </w:rPr>
        <w:t xml:space="preserve">результатах публичных слушаний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rFonts w:eastAsia="Calibri"/>
          <w:sz w:val="28"/>
          <w:szCs w:val="28"/>
        </w:rPr>
        <w:t xml:space="preserve">на отклонение от предельных параметров разрешенного строитель-ства, реконструкции объектов капитального строительства </w:t>
      </w:r>
      <w:r>
        <w:rPr>
          <w:sz w:val="28"/>
          <w:szCs w:val="28"/>
        </w:rPr>
        <w:t>(протокол                 от 20.08.2014 № 129), рекомендации комиссии по градостроительному зонировани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разрешение на отклонение </w:t>
      </w:r>
      <w:r>
        <w:rPr>
          <w:sz w:val="28"/>
          <w:szCs w:val="28"/>
        </w:rPr>
        <w:t>от предельных параметров разрешенного строительства, реконструкции объектов капитального строи-тельства на земельном участке с кадастровым номером 86:10:0101195:10 площадью 2 260 кв. метров, расположенном по адресу: город Сургут, микрорайон 34, проспект Мира, территориальная зона Ж.3.-34, для строитель-ства объекта: «Магазин запчастей и строительных товаров в микрорайоне № 34 г. Сургута» в части вход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т 15.07.2014 № 94 «О назначении публичных слуша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: 20.08.2014 в 10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9"/>
        <w:gridCol w:w="2149"/>
        <w:gridCol w:w="4111"/>
        <w:gridCol w:w="3543"/>
        <w:gridCol w:w="2410"/>
      </w:tblGrid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, рассмотренный </w:t>
              <w:br/>
              <w:t>на публичных слуша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результатах публичных слушаний, состоявшихся 20.08.20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разре-шения на откло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едельных параметров разрешенного строитель-ства, реконструкции объектов капиталь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ом участ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адастровым номером 86:10:0101195:10 площад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0 кв. метров, расположенном по адресу: город Сург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, территориальная зона Ж.3.-34, для реконс-трукции входной группы магаз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: гражданин </w:t>
            </w:r>
            <w:r>
              <w:rPr>
                <w:spacing w:val="-6"/>
                <w:sz w:val="20"/>
                <w:szCs w:val="20"/>
              </w:rPr>
              <w:t>Касумов Агил Ибрагим ог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аренко А.В. – директор обще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Проект плю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ов А.В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депар-тамента архитектуры и градо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аренко А.В. – директор общества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-ственностью «Проект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в 2005 году объект был утвер-жден генеральным планом и площадь объекта соответствует утвержденной докумен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при реализации проекта строи-тельства магазина пришлось поднять здание из-за высоких грунтов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пользовании лестницы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еклянным ограждением для ее эксплу-атации в хороших усло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установке пандусов и подъем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размещении подъемников для инвал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рыт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становке подъемника в закрытом объеме на 1 и 2 эт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полнении всех предъявляем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редоставить разре-шение на отклонение от предельных параметров разрешенного строитель-ства, реконструкции объектов капи-тального строительства на земельном участке с кадастровым номером 86:10:0101195:10 площад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 кв. метров, располож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ород Сург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34, проспект Мира, территориальная зона Ж.3.-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бъекта: «Магазин запчастей и строитель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крорайоне № 34 г. Сургу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вход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40 Градостроительн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5:50:00Z</dcterms:modified>
  <cp:revision>2</cp:revision>
  <dc:subject/>
  <dc:title/>
</cp:coreProperties>
</file>