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6230 от 10.09.2014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становлении размеров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ы за наем жилых помещений муниципального жилищного фон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156 Жилищного кодекса Российской Федерации, решением городской Думы от 28.12.2005 № 553-III ГД «Об утверждении Положения о порядке управления и содержания муниципального жилищного фонда (с нормами о порядке представления интересов муниципального образо-вания на общих собраниях собственников помещений в многоквартирных домах) в городе Сургуте» (с последующими изменениями), постановлением Администрации города от 01.08.2014 № 5342 «Об утверждении положений         о порядке расчета платы за пользование жилыми помещениями, занимаемыми на условиях договоров найма жилых помещений, аренды жилых помещений муниципального фонда», распоряжениями от 30.12.2005 № 3686 «Об утвер-ждении Регламента Администрации города» (с последующими изменениями), от 19.11.2013 № 4032 «О передаче некоторых полномочий высшим должно-стным лицам Администрации города» (с последующими изменениями):</w:t>
      </w:r>
      <w:bookmarkStart w:id="0" w:name="sub_1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 с 01.09.2014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11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Базовый размер платы за наем жилых помещений муниципального жилищного фонда согласно приложению 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sub_11"/>
      <w:bookmarkStart w:id="3" w:name="sub_12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Размер платы за социальный наем жилого помещения, наем специали-зированного жилого помещения для нанимателей жилых помещений муници-пального жилищного фонда согласно приложению 2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sub_12"/>
      <w:bookmarkStart w:id="5" w:name="sub_1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Размер платы за наем жилого помещения коммерческого использо-вания для нанимателей жилых помещений муниципального жилищного фонда согласно </w:t>
      </w:r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ю 3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и силу постановления Администрации гор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21.09.2006 № 2225 «Об установлении размеров платы за наем муници-пальных помещений»</w:t>
      </w:r>
      <w:bookmarkStart w:id="6" w:name="sub_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16.10.2008 № 3850 «О внесении изменений в постановление Админи-страции города от 21.09.2006 № 2225 «Об установлении размеров платы за наем муниципальных помещен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16.03.2009 № 872 «О внесении изменений в постановление Админи-страции города от 21.09.2006 № 2225 «Об установлении размеров платы за наем муниципальных помещен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11.12.2009 № 5031 «О внесении изменений в постановление Админи-страции города от 21.09.2006 № 2225 «Об установлении размеров платы за наем муниципальных помещен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13.04.2010 № 1498 «О внесении изменений в постановление Админи-страции города от 21.09.2006 № 2225 «Об установлении размеров платы за наем муниципальных помещен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14.12.2010 № 6882 «О внесении изменений в постановление Админи-страции города от 21.09.2006 № 2225 «Об установлении размеров платы за наем муниципальных помещен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30.08.2011 № 5658 «О внесении изменений в постановление Админи-страции города от 21.09.2006 № 2225 «Об установлении размеров платы за наем муниципальных помещен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05.10.2012 № 7776 «О внесении изменений в постановление Админи-страции города от 21.09.2006 № 2225 «Об установлении размеров платы за наем муниципальных помещен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  <w:bookmarkStart w:id="7" w:name="sub_4"/>
      <w:bookmarkEnd w:id="6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widowControl w:val="false"/>
        <w:tabs>
          <w:tab w:val="clear" w:pos="708"/>
          <w:tab w:val="left" w:pos="124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End w:id="7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9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609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609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609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____________ № 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Базовый размер п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за наем жилых помещениймуниципального жилищного фонд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2151"/>
        <w:gridCol w:w="1677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услуг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овый раз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НД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.)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ем жилого помещения в домах капиталь-ного исполн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в. мет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й площади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29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ем жилого помещения в общежитиях капи-тального исполн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в. мет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ой площади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05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ем жилого помещения в домах деревянного исполн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в. мет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й площади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2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ем жилого помещения в общежит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евянного исполн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в. мет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ой площади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6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9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firstLine="609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609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609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____________ № 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Размер п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за социальный наем жилого помещения, наем специализированного жилого помещения для нанимателей жилых помещений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жилищного фонд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828"/>
        <w:gridCol w:w="127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услу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пл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НД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.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аем жилого помещения в домах капитального исполнения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ез лифта и без мусоропров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етр общей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6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ез лифта с мусоропровод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етр общей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6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 лифтом без мусоропров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етр общей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6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 лифтом и мусоропровод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етр общей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6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Наем жилого помещения в домах деревянного испол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етр общей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8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Наем жилого помещ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бщежитиях капитального исполнения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ез лифта и без мусоропров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етр жилой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ез лифта с мусоропровод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етр жилой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 лифтом без мусоропров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етр жилой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 лифтом и мусоропровод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етр жилой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Наем жилого помещ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бщежитиях деревянного испол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етр жилой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_____________ № 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Размер п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за наем жилого помещениякоммерческого исполь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для нанимателейжилых помещений муниципального жилищного фонд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color w:val="26282F"/>
          <w:sz w:val="26"/>
          <w:szCs w:val="26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3464"/>
        <w:gridCol w:w="1275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услуг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пл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НД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.)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аем жилого помещения в домах капитального исполне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 Первая з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рорайоны центральный, 7, 7А, 8, 11, 11А, 12, 13, 13А, 14, 15, 16, 15А, 16А, 17, 18, 19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ал 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 Университетская, 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ез лифта и без мусоропровод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етр общей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58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ез лифта с мусоропроводом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етр общей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64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ез мусоропровода с лифтом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етр общей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7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 лифтом и мусоропроводом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етр общей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76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 Вторая з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рорайоныА, 9, 10, 20, 20А, 33, 34, 32, 6, 5А, 25, 27, 11Б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алы 7, 3, А; хоззон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ез лифта и без мусоропровод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етр общей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94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ез лифта с мусоропроводом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етр общей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98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ез мусоропровода с лифтом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етр общей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03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 лифтом и мусоропроводом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етр общей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07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 Третья з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рорайоны 1, 1А, 2, 3, 4, 5, 21, 22, 23, 24, 26, 27А, 28, 28А, 30, 30А, 31, 31А, железнодорожников, ПИК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ал 23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ки Таежный, Звездный, Финский, Юность, Кедровый-1, Кедровый-2, Лунный, Дорожны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ез лифта и без мусоропровод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етр общей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29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ез лифта с мусоропроводом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етр общей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32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ез мусоропровода с лифтом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етр общей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35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 лифтом и мусоропроводом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етр общей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38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Наем жилого помещения в домах деревянного исполне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 Первая з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рорайоны центральный, 7, 7А, 8, 11, 11А, 12, 13, 13А, 14, 15, 16, 15А, 16А, 17, 18, 19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ал 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етр общей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24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 Вторая з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рорайоны А, 9, 10, 20, 20А, 33, 34, 32, 6, 5А, 25, 27, 11Б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алы 7, 3, А; хоззон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етр общей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43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 Третья з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рорайоны 1, 1А, 2, 3, 4, 5, 21, 22, 23, 24, 26, 28, 30, 30А, 31, 31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ал 23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ки Таежный, Черный Мыс, Дорожный, Финский, Юность, Кедровый-1, Кедровый-2, Лунный, МО-9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етр общей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48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09-15T05:48:00Z</dcterms:modified>
  <cp:revision>2</cp:revision>
  <dc:subject/>
  <dc:title/>
</cp:coreProperties>
</file>