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6231 от 10.09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становление Администрации города от 26.03.2010 № 13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 порядке предоставления компенсации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плату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lef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коммунальных услуг отдельным категориям граждан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№ 3686 «Об утверждении Регламента Администрации города» (с последу-ющими изменениями)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6.03.2010 № 1300 </w:t>
        <w:br/>
        <w:t>«О порядке предоставления компенсации расходов на оплату жилого поме-щения и коммунальных услуг отдельным категориям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с изменениями от 28.01.2011 № 356, 12.04.2011 № 1996, 24.02.2012 № 1116, 22.08.2012 № 6534, 19.08.2013 № 5981, 21.11.2013 № 8479, 23.01.2014 № 442, 06.06.2014 № 3771, 10.06.2014 № 3876) следующие изме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.1.4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4. Предоставляет управляющим организациям либо предприятиям бюджетные средства на основании акта на предоставление компенсации и счета к акту на предоставление компенсац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3.3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3. Ежемесячно до 20 числа месяца, следующего за отчетным, представляют в департамент акт на предоставление компенсации, реестр начисления размера компенсации (с учетом перерасчетов за прошлые периоды) по видам услуг в разрезе адресов проживания граждан, имеющих право              на получение компенсаций, и счет к акту на предоставление компенсации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публикования и распространяется на правоотношения, возникшие с 01.01.201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5:46:00Z</dcterms:modified>
  <cp:revision>2</cp:revision>
  <dc:subject/>
  <dc:title/>
</cp:coreProperties>
</file>