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А № 6232 от 10.09.2014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е Администрации города от 13.12.2013 № 8997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муниципаль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граммы «Развитие комму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а в городе Сургуте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Думы города от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7.12.2013 № 455-V ДГ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родского округа город Сургут на 2014 и плановый период 2015 – 2016 годов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города от 17.07.2013 № 5159 «Об утверждении порядка принятия решений         о разработке, формирования и реализации муниципальных программ город-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города от 13.12.2013 № 8997 «Об утверждении муниципальной программы «Развитие коммунального комплекса в городе Сургуте на 2014 – 2016 годы» (с изменениями от 07.04.2014 № 2278, 14.07.2014 № 4832) следующие изме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 таблицу 2 «Динамика изменения значений показателей» изложить в следующей редакции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320"/>
        <w:gridCol w:w="1517"/>
        <w:gridCol w:w="1521"/>
        <w:gridCol w:w="1566"/>
      </w:tblGrid>
      <w:tr>
        <w:trPr>
          <w:trHeight w:val="1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60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комму-нальными услугам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азработанных проектных изыскательски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оформленных правоустанавливающих документов на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реконстру-ированных кабельных линий 10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реконстру-ированных кабельных линий 0,4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еконстру-ированных трансформа-торных подстанций (Т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еконстру-ированныхкомплексных трансформаторных подстанций наружных (КТП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реконстру-ированных сетей водоот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отремон-тированных газопроводов низкого д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отремон-тированных сетей тепл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6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нность отремон-тированных сетей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еспечения населения сжиженным г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возмещения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уплату проце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ивлекаемым заемным средствам на оплату задол-женности за энергоресурсы от уплаченной суммы 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Технологические разработк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азработанных схем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азработанных схем водоот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к муниципальной программе «Развитие коммунального комплекса в городе Сургуте на 2014 – 2016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ные мероприятия,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976"/>
        <w:gridCol w:w="1020"/>
        <w:gridCol w:w="992"/>
        <w:gridCol w:w="1685"/>
        <w:gridCol w:w="1575"/>
        <w:gridCol w:w="992"/>
        <w:gridCol w:w="993"/>
        <w:gridCol w:w="992"/>
        <w:gridCol w:w="150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администратор или соадмини-страто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, в том числе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8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реконструиро-ванных кабельных ли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реконструиро-ванных кабельных линий 0,4 к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>
          <w:trHeight w:val="108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трансфор-маторных подстанций (ТП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комплексных трансформа-торных подстанций наружных (КТПН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реконструиро-ванных сетей водоотвед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3</w:t>
            </w:r>
          </w:p>
        </w:tc>
      </w:tr>
      <w:tr>
        <w:trPr>
          <w:trHeight w:val="102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газо-проводов низкого дав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>
          <w:trHeight w:val="93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теплоснаб-ж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1</w:t>
            </w:r>
          </w:p>
        </w:tc>
      </w:tr>
      <w:tr>
        <w:trPr>
          <w:trHeight w:val="91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водоснаб-ж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8</w:t>
            </w:r>
          </w:p>
        </w:tc>
      </w:tr>
      <w:tr>
        <w:trPr>
          <w:trHeight w:val="91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-печения насе-ления сжиженным газ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озме-щения затрат на уплату проце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ивле-каемым заемным средств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задолженности за энерго-ресур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ченной суммы процентов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-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отве-д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-ного оборудо-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Создание условий для обеспечения качественными коммунальными услугам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 резервов материальных ресурсов (запасов) для предупреждения, ликвидации чрезвычайных ситуаций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ных изыскательских рабо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ормленных правоустанав-ливающих докумен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ый участ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реконструиро-ванных кабельных ли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</w:tr>
      <w:tr>
        <w:trPr>
          <w:trHeight w:val="81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реконструиро-ванных кабельных ли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>
          <w:trHeight w:val="102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комплексных трансформа-торных подстанций наружных (КТПН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реконструированных сетей водоотвед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3</w:t>
            </w:r>
          </w:p>
        </w:tc>
      </w:tr>
      <w:tr>
        <w:trPr>
          <w:trHeight w:val="1020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газопро-водов низкого дав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теплоснаб-ж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1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-ванных сет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оснаб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8</w:t>
            </w:r>
          </w:p>
        </w:tc>
      </w:tr>
      <w:tr>
        <w:trPr>
          <w:trHeight w:val="825" w:hRule="atLeast"/>
        </w:trPr>
        <w:tc>
          <w:tcPr>
            <w:tcW w:w="8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-ного оборудо-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. Реконструкция, расширение, модернизация объектов коммунального комплек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1.Выпол-нение проектных изыскательских работ по рекон-струкции, расширению, модернизации объектов коммунального комплекса 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976"/>
        <w:gridCol w:w="1020"/>
        <w:gridCol w:w="992"/>
        <w:gridCol w:w="1685"/>
        <w:gridCol w:w="1575"/>
        <w:gridCol w:w="992"/>
        <w:gridCol w:w="993"/>
        <w:gridCol w:w="992"/>
        <w:gridCol w:w="1504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конструкция трансформа-торной  подстан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ных изыскательских работ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рансформа-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ных изыскательских работ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жилых дом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 41, 4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Энер-гет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№ 74, 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формленных правоуста-навливающих докуме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ый участок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2.Выпол-нение строи-тельно-монтажных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конст-рукции,расши-рению, модер-низации объектов комму-нального комплекса 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145"/>
        <w:gridCol w:w="1020"/>
        <w:gridCol w:w="992"/>
        <w:gridCol w:w="1685"/>
        <w:gridCol w:w="1575"/>
        <w:gridCol w:w="992"/>
        <w:gridCol w:w="993"/>
        <w:gridCol w:w="992"/>
        <w:gridCol w:w="1504"/>
      </w:tblGrid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конструкция трансформа-торной  подстан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6 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6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6 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6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конструкция кабельных линий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В (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 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 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реконструиро-ванных кабельных ли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</w:tr>
      <w:tr>
        <w:trPr>
          <w:trHeight w:val="1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 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 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нструкция кабельных линий – 0,4кВ (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9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реконструиро-ванных кабельных ли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В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9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конструкция трансформа-торной  подстан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8 6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8 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8 6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8 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конструкция комплектной трансформа-торной подстанции (наружной) КТПН-67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 7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 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комплексных трансформа-торных подстанций наружных (КТПН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 7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 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145"/>
        <w:gridCol w:w="1020"/>
        <w:gridCol w:w="1106"/>
        <w:gridCol w:w="1685"/>
        <w:gridCol w:w="1575"/>
        <w:gridCol w:w="992"/>
        <w:gridCol w:w="993"/>
        <w:gridCol w:w="992"/>
        <w:gridCol w:w="1504"/>
      </w:tblGrid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нструкция трансформа-торных  подстанций (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6 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3 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3 08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-ванных транс-форматорных подстанций (ТП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6 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3 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3 08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нализа-ционный колл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НС-12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6 6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6 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реконструиро-ванных сетей водоотвед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3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8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8 6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8 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91 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91 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 0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–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8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83 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3 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 0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. Капитальный ремонт объектов коммунального комплек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Выпол-нение проектных изыскательских работ по капи-тальному ремонту объектов комму-нального комплекса:</w:t>
            </w:r>
          </w:p>
        </w:tc>
        <w:tc>
          <w:tcPr>
            <w:tcW w:w="1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145"/>
        <w:gridCol w:w="1134"/>
        <w:gridCol w:w="1106"/>
        <w:gridCol w:w="1685"/>
        <w:gridCol w:w="1575"/>
        <w:gridCol w:w="992"/>
        <w:gridCol w:w="993"/>
        <w:gridCol w:w="992"/>
        <w:gridCol w:w="150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рупповой установки сжиженного газа № 6 до отсека-ющих вентилей в жилых домах № 39, 41, 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Энер-гетиков и № 74, 76 по улице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ных изыскательских работ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групповых установок сжижен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ных изыскательских работ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 Выпол-нение строи-тельно-монтажных работ по капи-тальному ремонту объектов комму-нального комплекса: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 низкого </w:t>
              <w:br/>
              <w:t xml:space="preserve">д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групповой установки сжиженного газа № 6 до отсека-ющих вентилей в жилых домах № 39, 41, 4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Энер-гетиков</w:t>
              <w:br/>
              <w:t>и № 74, 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 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газопроводов   низкого давл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>
          <w:trHeight w:val="1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 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145"/>
        <w:gridCol w:w="1134"/>
        <w:gridCol w:w="1106"/>
        <w:gridCol w:w="1685"/>
        <w:gridCol w:w="1575"/>
        <w:gridCol w:w="992"/>
        <w:gridCol w:w="993"/>
        <w:gridCol w:w="992"/>
        <w:gridCol w:w="150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тепловодо-снабжения, водоснабжения от ж.д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Первопро-ходцев,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ж.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логи-ческая 18/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3 3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3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теплоснаб-ж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7 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-ванных сет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оснаб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водоснаб-жения  ВК-1 (проспект Мира) микрорайон 27.  Участ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спектуКомсомольский от ВК улицы Геологической до ВК ж/д проспек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сомольско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7 5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7 5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-ванных сет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оснаб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3 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3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тепловодо-снабжения, водоснабжения на участ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ЦТП-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УТ-1, УТ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4 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4 94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теплоснаб-ж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 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 2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водоснаб-ж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4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етей тепловодоснаб-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ЦТП-17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 13А. Участок сетей тепловодоснаб-жения от ТК-4 - ТК-5 - ТК-6. Участок сетей тепловодоснаб-жения от ТК-4 - ТК-3 - ТК-1. Участок сетей тепловодоснаб-жения от ТК-4 до ввода в ж.д. ул. Островского, 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8 7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теплоснаб-ж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8</w:t>
            </w:r>
          </w:p>
        </w:tc>
      </w:tr>
      <w:tr>
        <w:trPr>
          <w:trHeight w:val="1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-ванных сет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оснаб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8 7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водоснаб-жения ВК-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Мира) мкр.27. Участок по пр. Комсо-моль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К ул. Геоло-гиче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к ул. Югор-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1 2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1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-ванных сет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доснаб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1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1 2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1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287"/>
        <w:gridCol w:w="1134"/>
        <w:gridCol w:w="1276"/>
        <w:gridCol w:w="1685"/>
        <w:gridCol w:w="1575"/>
        <w:gridCol w:w="992"/>
        <w:gridCol w:w="993"/>
        <w:gridCol w:w="992"/>
        <w:gridCol w:w="1504"/>
      </w:tblGrid>
      <w:tr>
        <w:trPr>
          <w:trHeight w:val="1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ги-страль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ТК28, 2ТК27, 2ТК25, 2ТК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ф-союзная. Участ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ТК24, 2ТК25 до 2ТК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-ванных сетей теплоснаб-жения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68 9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2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1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4 94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7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 2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61 8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4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8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4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. Формирование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Приобре-тениеоборудо-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2 8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-ного оборудо-ва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2 8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2 8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2 8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1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прог-рамме 1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качественными коммунальными услуг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243 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87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84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88 04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15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 2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27 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64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31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1 84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2. Недопущение роста платы населения за поставляемые ресур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9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населения сжиженным газ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9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озмещения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плату проце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ивлека-емым заемным средств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задол-ж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энерго-ресур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ченной суммы процентов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1. Возмещение недополученных доходов организациям, осуществляющим реализацию населению сжиженного газа по розничным цен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1. Возме-щение недопо-лученных доходов органи-зациям, осущест-вляющим реализацию населению сжиженного газ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23 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6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86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1 63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населения сжиженным газо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23 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6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86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1 63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мещение недополученных доходов организациям, осуществля-ющим реали-зацию насе-лению сжижен-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23 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6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86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1 63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23 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6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86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1 63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2. Реали-зация отдель-ного передан-ного государст-венного полно-мочия по предо-ставлению 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мещение недополученных доходов органи-зациям,осущест-вляющимреализацию населению Ханты-Мансийского автономного округа – Югры сжиженного газа по розничным ц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еализации переданного государственного полномочия по предостав-лению 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змещение недополу-ченных доходов орга-низациям, осуществля-ющим реали-зацию насе-лению Ханты-Мансийского автономного округа – Югры сжиженного г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зничным цена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355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7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9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82 1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55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7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9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82 1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287"/>
        <w:gridCol w:w="1134"/>
        <w:gridCol w:w="1276"/>
        <w:gridCol w:w="1685"/>
        <w:gridCol w:w="1575"/>
        <w:gridCol w:w="992"/>
        <w:gridCol w:w="993"/>
        <w:gridCol w:w="992"/>
        <w:gridCol w:w="1504"/>
      </w:tblGrid>
      <w:tr>
        <w:trPr>
          <w:trHeight w:val="70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2. Возмещение части затрат на уплату процентов по привлекаемым заемным средствам на оплату задолженности за энергоресур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1. Предо-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змещение  части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плату проце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ивлека-емым заемным средств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задол-ж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энергоре-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4 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4 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зме-щения затрат на уплату процен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ивлека-емым заемным средств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задолженности за энерго-ресур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ченной суммы процентов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4 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4 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прог-рамме 2 «Обес-печение равных прав потре-бителей на полу-чениеэнергети-ческих ресурс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79 9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00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9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82 1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3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1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9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82 1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Технологические разработ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3: обеспечение реализации действующего законод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-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-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65"/>
        <w:gridCol w:w="1287"/>
        <w:gridCol w:w="1134"/>
        <w:gridCol w:w="1276"/>
        <w:gridCol w:w="1685"/>
        <w:gridCol w:w="1575"/>
        <w:gridCol w:w="992"/>
        <w:gridCol w:w="993"/>
        <w:gridCol w:w="992"/>
        <w:gridCol w:w="1504"/>
      </w:tblGrid>
      <w:tr>
        <w:trPr>
          <w:trHeight w:val="136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1. Разработка схем водоснабжения и водоотведения муниципального образования городской округ город Сургу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. Разработка схем водоснаб-жения и водоот-ведения муници-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городской округ город Сург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44 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44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-же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6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6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отве-де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7 9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7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прог-рамме «Техно-логические разработ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44 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44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6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6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7 9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7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ализацию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167 7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70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26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70 14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175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38 3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92 0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50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09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1 84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-ваний админи-стратора – ДГ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167 7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70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26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70 14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-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175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38 3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92 0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50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09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1 84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85">
    <w:name w:val="xl85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5:45:00Z</dcterms:modified>
  <cp:revision>2</cp:revision>
  <dc:subject/>
  <dc:title/>
</cp:coreProperties>
</file>