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№ 6247 от 11.09.2014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№ 3686 </w:t>
      </w:r>
      <w:r>
        <w:rPr>
          <w:spacing w:val="-4"/>
          <w:sz w:val="28"/>
          <w:szCs w:val="28"/>
        </w:rPr>
        <w:t>«Об утверждении Регламента Администрации города» (с последующими изменениями):</w:t>
      </w:r>
      <w:bookmarkStart w:id="0" w:name="sub_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>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0.11.2011 № 7603 «О порядке предоставления субсидии </w:t>
        <w:br/>
        <w:t>на возмещение затрат по механизированной уборке дворовых территорий             многоквартирных домов, муниципального и бесхозяйного жилищного фонд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0.02.2012 № 707 «О внесении изменений в постановление Администрации города от 10.11.2011 № 7603 «О порядке предоставления субсидии             на возмещение затрат по механизированной уборке дворовых территорий           многоквартирных домов, муниципального и бесхозяйного жилищного фонд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30.03.2012 № 2109 «О внесении изменений в постановление Администрации города от 10.11.2011 № 7603 «О порядке предоставления субсидии          на возмещение затрат по механизированной уборке дворовых территорий         многоквартирных домов, муниципального и бесхозяйного жилищного фонд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5.05.2012 № 3317 «О внесении изменений в постановление Администрации города от 10.11.2011 № 7603 «О порядке предоставления субсидии           на возмещение затрат по механизированной уборке дворовых территорий           многоквартирных домов, муниципального и бесхозяйного жилищного фонд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4"/>
      <w:bookmarkEnd w:id="0"/>
      <w:bookmarkEnd w:id="1"/>
      <w:r>
        <w:rPr>
          <w:sz w:val="28"/>
          <w:szCs w:val="28"/>
        </w:rPr>
        <w:t>4. Контроль за выполнением постановления возложить на заместителя    главы Администрации города Базарова В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shtayman_oy</dc:creator>
  <dc:description/>
  <dc:language>en-US</dc:language>
  <cp:lastModifiedBy>Якушева Жанна Александровна</cp:lastModifiedBy>
  <dcterms:modified xsi:type="dcterms:W3CDTF">2014-09-15T07:58:00Z</dcterms:modified>
  <cp:revision>2</cp:revision>
  <dc:subject/>
  <dc:title/>
</cp:coreProperties>
</file>