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248 от 11.09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максимальных тарифов на платную дополнительную образовательную услугу, оказываемую муниципальным бюджетным общеобразовательным учреждением средней общеобразовательной школой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4 ч.1 ст.17 Федерального закона от 06.10.2003            № 131-ФЗ «Об общих принципах организации местного самоуправления            в Российской Федерации» (с изменениями от 21.07.2014), пп.22 п.1 ст.38 Устава муниципального образования городской округ город Сургут, Положением           о порядке установления тарифов на услуги (работы), предоставляемые (выпол-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ую дополни-тельную образовательную услугу, оказываемую муниципальным бюджетным </w:t>
      </w:r>
      <w:r>
        <w:rPr>
          <w:spacing w:val="-4"/>
          <w:sz w:val="28"/>
          <w:szCs w:val="28"/>
        </w:rPr>
        <w:t>общеобразовательным учреждением средней общеобразовательной школой № 5,</w:t>
      </w:r>
      <w:r>
        <w:rPr>
          <w:sz w:val="28"/>
          <w:szCs w:val="28"/>
        </w:rPr>
        <w:t xml:space="preserve"> зафиксированные в прейскуранте № 09-25-01/5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от 28.08.2013 № 6161 «Об установлении тарифов на платную дополнительную образовательную услугу, оказываемую муниципальным бюджетным общеобра-зовательным учреждением средней общеобразовательной школой № 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от _____________ № 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25-01/4.</w:t>
      </w:r>
    </w:p>
    <w:p>
      <w:pPr>
        <w:pStyle w:val="Normal"/>
        <w:jc w:val="center"/>
        <w:rPr>
          <w:bCs/>
          <w:spacing w:val="-4"/>
          <w:sz w:val="28"/>
        </w:rPr>
      </w:pPr>
      <w:r>
        <w:rPr>
          <w:bCs/>
          <w:sz w:val="28"/>
        </w:rPr>
        <w:t xml:space="preserve">Предельные максимальные тарифы на платную дополнительную образовательную услугу, оказываемую муниципальным бюджетным </w:t>
      </w:r>
      <w:r>
        <w:rPr>
          <w:bCs/>
          <w:spacing w:val="-4"/>
          <w:sz w:val="28"/>
        </w:rPr>
        <w:t>общеобразовательным учреждением средней общеобразовательной школой № 5</w:t>
      </w:r>
    </w:p>
    <w:p>
      <w:pPr>
        <w:pStyle w:val="Normal"/>
        <w:jc w:val="center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 (**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е занятий в учебных группах, на курсах по соответ-ствующему предмету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за исключением проведения занятий учителем-логопедом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 педагогом-психологом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 дошкольниками и обуча-ющимися 1 – 11 классов (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3,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4,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,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е: *перечень образовательных предметов по платной услуге утверждается приказом директора муниципального бюджетного общеобра-зовательного учреждения средней общеобразовательной школой № 5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Указанный перечень формируется в соответствии с уставом муници-пального бюджетного общеобразовательного учреждения средней общеобра-зовательной школы № 5 при условии наличия образовательных программ          по дополнительным образовательным услугам, а также лицензии на осущест-вление образовательной деятельности по соответствующим образовательным программам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Согласно подпункту 4 пункта 2 статьи 149 второй части Налогового кодекса Российской Федерации услуги по проведению занятий с несовершен-нолетними детьми освобождены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7:52:00Z</dcterms:modified>
  <cp:revision>2</cp:revision>
  <dc:subject/>
  <dc:title/>
</cp:coreProperties>
</file>