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35" w:leader="none"/>
          <w:tab w:val="left" w:pos="4536" w:leader="none"/>
        </w:tabs>
        <w:ind w:right="5078" w:hanging="0"/>
        <w:jc w:val="lef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ГОРОДА № 6249 от 11.09.20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35" w:leader="none"/>
          <w:tab w:val="left" w:pos="4536" w:leader="none"/>
        </w:tabs>
        <w:ind w:right="5078" w:hanging="0"/>
        <w:jc w:val="lef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35" w:leader="none"/>
          <w:tab w:val="left" w:pos="4536" w:leader="none"/>
        </w:tabs>
        <w:ind w:right="5078" w:hanging="0"/>
        <w:jc w:val="lef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35" w:leader="none"/>
          <w:tab w:val="left" w:pos="4536" w:leader="none"/>
        </w:tabs>
        <w:ind w:right="5078" w:hanging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границ прилега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35" w:leader="none"/>
          <w:tab w:val="left" w:pos="4536" w:leader="none"/>
        </w:tabs>
        <w:ind w:right="5078" w:hanging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екоторым организациям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35" w:leader="none"/>
          <w:tab w:val="left" w:pos="4536" w:leader="none"/>
        </w:tabs>
        <w:ind w:right="5078" w:hanging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торых не допускаетс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35" w:leader="none"/>
          <w:tab w:val="left" w:pos="4536" w:leader="none"/>
        </w:tabs>
        <w:ind w:right="5078" w:hanging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ничная продажа алкогольной продукции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2.11.1995 № 171-ФЗ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-новлением Правительства Российской Федерации от 27.12.2012 № 1425        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-гольной продукции, а также определении органами местного самоуправления границ прилегающих к некоторым организациям и объектам территорий,         на которых не допускается розничная продажа алкогольной продукции», реше-нием Думы города от 28.05.2013 № 333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 «Об определении способа расчета расстояний от некоторых организаций и (или) объектов до границ приле-гающих к ним территорий, на которых не допускается розничная продажа алко-гольной продукции» (с последующими изменениями):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границы прилегающих территорий, на которых не допус-кается розничная продажа алкогольной продукции, к следующим организациям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е бюджетное учреждение Центр физической подготовки «Надежда», расположенное по адресу: город Сургут, улица Студенческая,     дом 16а, согласно приложению 1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ное учреждение Ханты-Мансийского автономного округа – Югры «Сургутская городская клиническая поликлиника № 1», расположенное            по адресу: город Сургут, улица Студенческая, дом 18, согласно приложению 2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е автономное образовательное учреждение дополнитель-ного образования детей детский оздоровительно-образовательный «Центр плавания «Дельфин», расположенное по адресу: город Сургут, улица Мелик-Карамова, дом 60а, согласно приложению 3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е бюджетное образовательное учреждение дополнитель-ного образования детей «Центр детского творчества», расположенное                по адресу: город Сургут, проезд Взлетный, дом 4, согласно приложению 4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егосударственное общеобразовательное учреждение средняя общеобра-зовательная школа с углубленным изучением отдельных предмет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-женное по адресу: город Сургут, поселок Кедровый, улица Пионерная, дом 1, согласно приложению 5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е бюджетное образовательное учреждение для детей дошкольного и младшего школьного возраста начальная школа-детский           сад № 37, расположенное по адресу: город Сургут, улица 50 лет ВЛКСМ, дом 2, корпус А, согласно приложению 6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"/>
      <w:bookmarkStart w:id="2" w:name="sub_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bookmarkStart w:id="4" w:name="sub_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4"/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ей территории к муниципальному бюджетному учрежден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физической подготовки «Надежда»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Студенческая, дом 16а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57775" cy="691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ей территории к бюджетному учреждению Ханты-Мансийского автономного округа – Югры «Сургутская клиническая поликлиника № 1»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Студенческая, дом 1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66740" cy="6973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ей территории к муниципальному автономному образовательному учреждению дополнительного образования детей детский оздоровительный «Центр плавания «Дельфин»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Мелик-Карамова, дом 60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0230" cy="6765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ей территории к муниципальному бюджетному образовательному учреждению дополнительного образования для дет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етского творчества»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Взлетный, дом 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95900" cy="6680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5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ей территории к негосударственному образовательному учреждению средней общеобразовательной школе с углубленным изучением отдельных предметов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едровый, улица Пионерная, дом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8435" cy="67722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ей территории к муниципальному бюджетному образовательному учреждению для детей дошкольного и младшего школьного возраста начальной школе-детскому саду № 37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50 лет ВЛКСМ, дом 2, корпус 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5110" cy="65760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657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09-15T07:51:00Z</dcterms:modified>
  <cp:revision>2</cp:revision>
  <dc:subject/>
  <dc:title/>
</cp:coreProperties>
</file>