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РАСПОРЯЖЕНИЕ АДМИНИСТРАЦИИ ГОРОДА № 2594 от 04.09.2014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О создании жилищной комиссии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и утверждении положения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о порядке ее деятельности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Ханты-Мансийского           автономного округа – Югры от 22.09.2012 № 329-п «О Концепции развития рынка арендного жилья в Ханты-Мансийском автономном округе – Югре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период до 2020 года», с</w:t>
      </w:r>
      <w:r>
        <w:rPr>
          <w:rFonts w:cs="Times New Roman" w:ascii="Times New Roman" w:hAnsi="Times New Roman"/>
          <w:sz w:val="28"/>
          <w:szCs w:val="28"/>
        </w:rPr>
        <w:t>оглашением о намерениях в сфере развития арендного жилья от 05.04.2013, Регламентом взаимодействия открытого акционерного общества «Ипотечное агентство Югры» и Администрации муниципального   образования городской округ город Сургут Ханты-Мансийского автономного округа – Югры по формированию списков отдельных категорий граждан,            нуждающихся в предоставлении жилых помещений на условиях договора         найма, и заселению указанных граждан в наемный (арендный) дом                             от 18.07.2014, Регламентом Администрации города, утвержденным распоряжением Администрации города от 30.12.2005№ 3686 (с последующими изменениями), протоколом заседания межведомственного совета при Главе города Сургута по противодействию коррупции от 01.07.2014 № 18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жилищную комиссию при Администрации города для рассмотрения вопросов по формированию списка отдельных категорий граждан,             нуждающихся в предоставлении жилых помещений на условиях договора           найма, и заселению указанных граждан в наемный (арендный) 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жилищной комиссии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жилищной комиссии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 для замещения в период отсутствия членов жилищной        комиссии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жилищной комиссии при Администрации города для рассмотрения вопросов по формированию списка отдельных категорий граждан, нужд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жилых помещений на условиях договора найм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елению указанных граждан в наемный (арендный)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 Жилищная комиссия является постоянно действующим коллегиальным</w:t>
      </w:r>
      <w:r>
        <w:rPr>
          <w:sz w:val="28"/>
          <w:szCs w:val="28"/>
        </w:rPr>
        <w:t xml:space="preserve"> совещательным органом, способствующим оперативному решению вопросов, возникающих при рассмотрении вопросов по формированию списка отдельных категорий граждан, нуждающихся в предоставлении жилых помещений                     на условиях договора найма, и заселению указанных граждан в наемный (арендный) дом (далее – список отдельных категорий гражд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Жилищная комиссия в своей деятельности руководствуется Конституцией Российской Федерации, законодательством Российской Федерации,              Ханты-Мансийского автономного округа – Югры, Уставом муниципального образования городской округ город Сургут и иными муниципальными правовыми актами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и жилищ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мер, направленных на развитие рынка арендного жилья             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взаимодействия лиц, заинтересованных в предоставлении жилья по договорам найма в наемных (арендных)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и жилищ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жилищная комиссия осуществляет следующие фун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Ежегодно утверждает список отдельных категорий граждан, сформированный и представленный на рассмотрение специалистами управления учёта и распределения жилья Администрации города (далее – управл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представленные управлением предложения о распределении жилых помещений согласно списку отдельных категорий граждан                и принимает соответствующие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предложения управления по включению, исключению граждан из списка отдельных категорий граждан и принимает соответ-ствующие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заседании жилищной комиссии, оформляются           протокол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жилищной коми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1. Председатель жилищной комиссии руководит деятельностью жилищной </w:t>
      </w:r>
      <w:r>
        <w:rPr>
          <w:sz w:val="28"/>
          <w:szCs w:val="28"/>
        </w:rPr>
        <w:t>комиссии, председательствует на заседаниях, подписывает протоколы, обеспечивает выполнение задач жилищной комиссии и контролирует исполнение            решений. В отсутствие председателя жилищной комиссии его функции исполняет заместитель председателя жилищной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О месте, дате, времени и повестке дня заседания члены жилищной     комиссии, а также иные лица, приглашенные на заседание, уведомляются              не позднее, чем за три рабочих дня до засед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екретарь жилищной комиссии готовит материалы к заседанию            жилищной комиссии. Во время заседания секретарем жилищной комиссии           ведется протокол, который подписывается председателем и секретарем. Оформление протокола осуществляется в трехдневный срок со дня проведения заседания жилищной комиссии. Копии протоколов направляются членам           комиссии в течение трех рабочих дней с момента проведения заседания           жилищной комиссии. В протоколе указывается номер протокола, дата прове-дения заседания жилищной комиссии, список присутствующих на заседании членов жилищной комиссии, а также иных лиц, приглашенных на заседание, перечень рассмотренных вопросов, результат рассмотрения, особое мнение членов жилищной комиссии. Протоколы заседания жилищной комиссии           хранятся у секретаря жилищной комиссии бессрочно. Решение, принятое             на заседании жилищной комиссии в отношении заявителя, состоящего в списке </w:t>
      </w:r>
      <w:r>
        <w:rPr>
          <w:spacing w:val="-6"/>
          <w:sz w:val="28"/>
          <w:szCs w:val="28"/>
        </w:rPr>
        <w:t>отдельных категорий граждан или подлежащего включению в список отдельных</w:t>
      </w:r>
      <w:r>
        <w:rPr>
          <w:sz w:val="28"/>
          <w:szCs w:val="28"/>
        </w:rPr>
        <w:t xml:space="preserve"> категорий граждан, направляется заявителю в форме выписки из протокола                в течение 10 рабочих дней с момента принятия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Члены жилищной комиссии вносят предложения по плану работы      жилищной комиссии, повестке дня ее заседания, участвуют в подготовке материалов к заседанию жилищной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жилищной комиссии принимаются большинством присутствующих на заседании членов путем открытого голосования. При равенстве           голосов «за» и «против» предлагаемого решения вопроса правом решающего голоса обладает председательствующий на заседании жилищной комиссии.    При голосовании каждый член жилищной комиссии имеет один голос, в случае равенства голосов голос председательствующего на заседании комисс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ляяется решающи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жилищной комиссии вправе выступать по вопросам повестки              дня на заседаниях жилищной комиссии. При несогласии с принятым жилищной комиссией решением письменно излагать особое мнение, которое подлежит обязательному приобщению к протоколу заседания жилищной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жилищной комиссии проводятся по мере необходимости,   но не реже одного раза в шесть месяцев, и считаются правомочными, если            на заседании присутствовали не менее 2/3 ее член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отсутствии члена жилищной комиссии из основного состава в комиссии </w:t>
      </w:r>
      <w:r>
        <w:rPr>
          <w:sz w:val="28"/>
          <w:szCs w:val="28"/>
        </w:rPr>
        <w:t>участвует член комиссии из резервного соста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7. Жилищная комиссия для решения стоящих перед ней задач имеет право </w:t>
      </w:r>
      <w:r>
        <w:rPr>
          <w:sz w:val="28"/>
          <w:szCs w:val="28"/>
        </w:rPr>
        <w:t xml:space="preserve">запрашивать в установленном порядке от органов местного самоуправления     города, органов </w:t>
      </w:r>
      <w:r>
        <w:rPr>
          <w:color w:val="000000"/>
          <w:sz w:val="28"/>
          <w:szCs w:val="28"/>
        </w:rPr>
        <w:t>государственной, исполнительной власти,</w:t>
      </w:r>
      <w:r>
        <w:rPr>
          <w:sz w:val="28"/>
          <w:szCs w:val="28"/>
        </w:rPr>
        <w:t xml:space="preserve"> других организаций необходимую информацию для решения вопросов, связанных с распределением жилых помещений, относящихся к компетенции жилищной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председателя жилищной коми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илищной комисс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ет общее руководство жилищной комиссией и несет                ответственность за выполнение возложенных на жилищную комиссию зад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Дает поручение заместителю председателя жилищной комиссии,                   ее секретарю и членам по вопросам деятельности жилищной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Организует подведение итогов работы жилищной комиссии за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Подписывает протоколы заседаний, запросы, письма по вопросам    деятельности жилищной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й комиссии при Администрации города для рассмотрения вопр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списка отдельных категорий граждан, нужд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жилых помещений на условиях договора найма, и заселению указанных граждан в наемный (арендный)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83"/>
        <w:gridCol w:w="5444"/>
      </w:tblGrid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жилищной комиссии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ёта и распреде-ления жилья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жилищ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управления учё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пределения жилья Администрации города, секретарь жилищ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илищной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ия организаций профсоюзов города Сургута и Сургутск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танислав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Ипотечное агентство Югры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директор открытого акционерного общества «Ипотечное агентство Югры» Сургутского фил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для замещения в период отсутствия членов жилищ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для рассмотрения вопросов по форм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а отдельных категорий граждан, нуждающихся в предоставлении жилых помещений на условиях договора найма, и заселению указанных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емный (арендный)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80"/>
        <w:gridCol w:w="4920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ёта и распределения жиль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председатель жилищ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а и распределения ж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жилищ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еп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учёта и распределения жилья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илищной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ша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профсоюзной организации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-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роектного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Ипотечное агентство Ю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 и аре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Ипотечное агентство Югры» Сургутского филиал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8:00Z</dcterms:created>
  <dc:creator>shtayman_oy</dc:creator>
  <dc:description/>
  <dc:language>en-US</dc:language>
  <cp:lastModifiedBy>Якушева Жанна Александровна</cp:lastModifiedBy>
  <dcterms:modified xsi:type="dcterms:W3CDTF">2014-09-15T07:48:00Z</dcterms:modified>
  <cp:revision>2</cp:revision>
  <dc:subject/>
  <dc:title/>
</cp:coreProperties>
</file>