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2597 от 05.09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   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«Об утверждении Положения о публичных слушаниях в городе Сургуте»                   (с последующими изменениями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</w:t>
        <w:br/>
        <w:t xml:space="preserve">(с последующими изменениями), распоряжением Администрации города </w:t>
        <w:br/>
        <w:t xml:space="preserve">от 18.03.2005 № 706 «О проекте правил землепользования и застройки города Сургута и утверждении состава комиссии по градостроительному зониро-ванию» (с последующими изменениями) и учитывая предложение закрытого акционерного общества «Сибпромстрой» (протокол от 12.08.2014 № 167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опубликовать настоящее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1:00Z</dcterms:created>
  <dc:creator>shtayman_oy</dc:creator>
  <dc:description/>
  <dc:language>en-US</dc:language>
  <cp:lastModifiedBy>Якушева Жанна Александровна</cp:lastModifiedBy>
  <dcterms:modified xsi:type="dcterms:W3CDTF">2014-09-15T07:01:00Z</dcterms:modified>
  <cp:revision>2</cp:revision>
  <dc:subject/>
  <dc:title/>
</cp:coreProperties>
</file>