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03 от 05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1.06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0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ункциях учредителя и кур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организаций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связи с изменением сети образовательных организаций, находящихся в ведении департамента образова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, 20.03.2013 № 906, 29.04.2013 № 1515, 27.09.2013 № 3394, 13.02.2014 № 293, 15.08.2014               № 2336) изменение, 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партамент образования Администрации города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средняя общеобразовательная школа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средняя общеобразовательная школа № 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средняя общеобразовательная школа № 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средняя общеобразовательная школа № 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средняя общеобразовательная школа № 8 имени Сибирцева А.Н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средняя общеобразовательная школа № 10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средняя общеобразовательная школа № 12 с 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общеобразовательное учреждение средняя общеобразовательная школа № 1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общеобразовательное учреждение средняя общеобразовательная школа № 18 имени Виталия Яковлевича Алексе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общеобразовательное учреждение средняя общеобразовательная школа № 22 имени Геннадия Федотовича Пономар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общеобразовательное учреждение средняя общеобразовательная школа № 2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общеобразовательное учреждение средняя общеобразовательная школа № 2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общеобразовательное учреждение средняя общеобразовательная школа № 2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общеобразовательное учреждение средняя общеобразовательная школа № 2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общеобразовательное учреждение средняя общеобразовательная школа № 2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1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 3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бюджетное общеобразовательное учреждение средняя школа № 3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общеобразовательное учреждение средняя общеобразовательная школа № 3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4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3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5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 3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бюджетное общеобразовательное учреждение средняя общеобразовательная школа № 38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7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4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е бюджетное общеобразовательное учреждение средняя общеобразовательная школа № 4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ое бюджетное общеобразовательное учреждение средняя общеобразовательная школа № 4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бюджетное общеобразовательное учреждение средняя общеобразовательная школа № 46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униципальное бюджетное образовательное учреждение для детей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 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2. Муниципальное бюджетное образовательное учреждение для детей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 4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3. Муниципальное бюджетное образовательное учреждение для детей </w:t>
      </w:r>
      <w:r>
        <w:rPr>
          <w:spacing w:val="-6"/>
          <w:sz w:val="28"/>
          <w:szCs w:val="28"/>
        </w:rPr>
        <w:t>дошкольного и младшего школьного возраста начальная школа-детский сад № 4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Муниципальное бюджетное образовательное учреждение для детей дошкольного и младшего школьного возраста «Прогимназ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5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«Лаборатория Салахо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6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7. Муниципальное бюджетное общеобразовательное учреждение гимназия № 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9. Муниципальное бюджетное общеобразовательное учреждение лицей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Муниципальное бюджетное общеобразовательное учреждение Сургутский естественно-научный лицей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1. Муниципальное бюджетное общеобразовательное учреждение лицей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Муниципальное бюджетное вечернее (сменное) общеобразовательное учреждение открытая (сменная) общеобразовательная школа № 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3. Муниципальное бюджетное образовательное учреждение межшкольный</w:t>
      </w:r>
      <w:r>
        <w:rPr>
          <w:sz w:val="28"/>
          <w:szCs w:val="28"/>
        </w:rPr>
        <w:t xml:space="preserve"> учебный комбинат «Центр индивидуального развит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Муниципальное бюджетное дошкольное образовательное учреждение детский сад № 2 «Рома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Муниципальное бюджетное дошкольное образовательное учреждение детский сад № 3 «Эруди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ое бюджетное дошкольное образовательное учреждение детский сад № 4 «Ум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Муниципальное бюджетное дошкольное образовательное учреждение детский сад № 6 «Васил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детский сад № 7 «Буров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автономное дошкольное образовательное учреждение детский сад № 8 «Огон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бюджетное дошкольное образовательное учреждение детский сад № 9 «Метелиц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Муниципальное бюджетное дошкольное образовательное учреждение детский сад № 11 «Маш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бюджетное дошкольное образовательное учреждение детский сад № 12 «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Муниципальное бюджетное дошкольное образовательное учреждение детский сад № 14 «Брусни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Муниципальное бюджетное дошкольное образовательное учреждение детский сад № 15 «Серебряное копытце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Муниципальное бюджетное дошкольное образовательное учреждение детский сад № 17 «Б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Муниципальное бюджетное дошкольное образовательное учреждение детский сад № 18 «Мишут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Муниципальное бюджетное дошкольное образовательное учреждение детский сад № 19 «Руче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Муниципальное бюджетное дошкольное образовательное учреждение детский сад № 20 «Юг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ое бюджетное дошкольное образовательное учреждение детский сад № 21 «Светля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Муниципальное бюджетное дошкольное образовательное учреждение детский сад № 22 «Ска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Муниципальное бюджетное дошкольное образовательное учреждение детский сад общеразвивающего вида с приоритетным осуществлением               </w:t>
      </w:r>
      <w:r>
        <w:rPr>
          <w:spacing w:val="-8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Муниципальное бюджетное дошкольное образовательное учреждение детский сад № 24 «Космо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Муниципальное бюджетное дошкольное образовательное учреждение детский сад № 25 «Родн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Муниципальное бюджетное дошкольное образовательное учреждение детский сад № 26 «Золотая р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Муниципальное бюджетное дошкольное образовательное учреждение детский сад № 27 «Микки-Мау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Муниципальное бюджетное дошкольное образовательное учреждение детский сад № 28 «Кал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ое бюджетное дошкольное образовательное учреждение детский сад № 29 «Жура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Муниципальное бюджетное дошкольное образовательное учреждение детский сад № 31 «Снегир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Муниципальное бюджетное дошкольное образовательное учреждение детский сад № 32 «Аис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ое бюджетное дошкольное образовательное учреждение детский сад № 34 «Бере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Муниципальное бюджетное дошкольное образовательное учреждение детский сад № 37 «Колоколь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Муниципальное бюджетное дошкольное образовательное учреждение детский сад № 38 «Зор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Муниципальное бюджетное дошкольное образовательное учреждение детский сад № 39 «Белоснеж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Муниципальное бюджетное дошкольное образовательное учреждение детский сад № 40 «Снегур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ое бюджетное дошкольное образовательное учреждение детский сад № 41 «Ряби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Муниципальное бюджетное дошкольное образовательное учреждение детский сад № 47 «Гусельк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Муниципальное бюджетное дошкольное образовательное учреждение детский сад № 50 «Солн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Муниципальное бюджетное дошкольное образовательное учреждение детский сад № 55 «Ул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Муниципальное бюджетное дошкольное образовательное учреждение детский сад № 56 «Иск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Муниципальное бюджетное дошкольное образовательное учреждение детский сад № 57 «Дюймов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Муниципальное бюджетное дошкольное образовательное учреждение детский сад № 61 «Лель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Муниципальное бюджетное дошкольное образовательное учреждение детский сад № 63 «Катюш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Муниципальное бюджетное дошкольное образовательное учреждение детский сад № 64 «Радуг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Муниципальное бюджетное дошкольное образовательное учреждение детский сад № 65 «Фестивальны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Муниципальное бюджетное дошкольное образовательное учреждение детский сад № 70 «Голуб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Муниципальное бюджетное дошкольное образовательное учреждение детский сад № 71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Муниципальное бюджетное дошкольное образовательное учреждение детский сад № 74 «Филипп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Муниципальное бюджетное дошкольное образовательное учреждение детский сад № 75 «Лебед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Муниципальное бюджетное дошкольное образовательное учреждение детский сад № 76 «Капел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Муниципальное бюджетное дошкольное образовательное учреждение детский сад № 77 «Бус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Муниципальное бюджетное дошкольное образовательное учреждение детский сад № 78 «И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Муниципальное бюджетное дошкольное образовательное учреждение детский сад № 79 «Сад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Муниципальное бюджетное дошкольное образовательное учреждение детский сад № 81 «Мальвин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Муниципальное бюджетное дошкольное образовательное учреждение детский сад № 83 «Утиное гнезд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Муниципальное бюджетное дошкольное образовательное учреждение детский сад № 84 «Одуван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Муниципальное бюджетное дошкольное образовательное учреждение детский сад № 89 «Крепыш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Муниципальное бюджетное дошкольное образовательное учреждение детский сад № 90 «Незабуд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Муниципальное бюджетное дошкольное образовательное учреждение детский сад № 92 «Вес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Муниципальное бюджетное образовательное учреждение дополнительного образования детей Центр детского научно-технического творчества «Информатика +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Муниципальное автономное образовательное учреждение дополнительного образования «Центр плавания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Муниципальное бюджетное образовательное учреждение дополнительного образования детей «Станция юных техников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Муниципальное бюджетное образовательное учреждение дополнительного образования детей станция юных натуралис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5. Муниципальное казенное учреждение «Управление учёта и отчётности</w:t>
      </w:r>
      <w:r>
        <w:rPr>
          <w:sz w:val="28"/>
          <w:szCs w:val="28"/>
        </w:rPr>
        <w:t xml:space="preserve"> образовательных учреждени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Муниципальное казенное учреждение «Управление дошкольными             образовательными учреждениям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Муниципальное казенное учреждение «Информационно-методи-ческий центр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Муниципальное казенное учреждение для детей, нуждающихся                     в психолого-педагогической и медико-социальной помощи «Центр диагностики и консультир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9:00Z</dcterms:created>
  <dc:creator>shtayman_oy</dc:creator>
  <dc:description/>
  <dc:language>en-US</dc:language>
  <cp:lastModifiedBy>Якушева Жанна Александровна</cp:lastModifiedBy>
  <dcterms:modified xsi:type="dcterms:W3CDTF">2014-09-15T06:59:00Z</dcterms:modified>
  <cp:revision>2</cp:revision>
  <dc:subject/>
  <dc:title/>
</cp:coreProperties>
</file>