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 ГОРОДА № 2604 от 05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упреждению пож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униципальном жилищ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е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 69-ФЗ «О пожарной безопасности» (с изменениями от 12.03.2014), распоряжением Администрации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города от 28.03.2007 № 556 «Об обеспечении первичных мер пожарной безопасности</w:t>
      </w:r>
      <w:r>
        <w:rPr>
          <w:rFonts w:cs="Times New Roman" w:ascii="Times New Roman" w:hAnsi="Times New Roman"/>
          <w:sz w:val="27"/>
          <w:szCs w:val="27"/>
        </w:rPr>
        <w:t xml:space="preserve"> в границах муниципального образования городской округ город Сургут» (с изменениями от 16.04.2013), в целях соблюдения противопожарных требований                в жилищном фонде города при подготовке к осенне-зимнему периоду и обучения населения правилам пожарной безопасности: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рганизовать проведение в период с 01 октября по 31 октября 2014 года месячника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мероприятия по профилактике пожаров в муниципальном            жилищном фонде города согласно приложению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правлению по делам гражданской обороны и чрезвычайным ситуациям               совместно с департаментом городского хозяйства организовать методическое            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правлению информационной политики опубликовать настоящее распоряжение в средствах массовой информации и освещать в средствах массовой           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комендовать управляющим компаниям, товариществам собственников жилья провести мероприятия по профилактике пожаров в находящемся в управ-лении жилищном фонде города согласно приложению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Контроль за выполнением распоряжения возложить на заместителя главы            Администрации города Лапина О.М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right="-500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right="-500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tLeast" w:line="120" w:before="0" w:after="0"/>
        <w:ind w:right="-548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 w:before="0" w:after="0"/>
        <w:ind w:right="-524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      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268"/>
        <w:gridCol w:w="4280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роки выполнения, 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место проведения 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rHeight w:val="248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я с ответственными лицами, назначенными руководителями организаций, осуществляющих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жилищным фондом по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проведения месячника по профилактике пож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е памяток для вручения квартиросъемщ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го противопожарного инструктажа (занятия) с населением по месту жи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4 – 31.10.2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управление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м фондом</w:t>
            </w:r>
          </w:p>
        </w:tc>
      </w:tr>
      <w:tr>
        <w:trPr>
          <w:trHeight w:val="102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 при необходимости приведение в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й эвакуации (общие коридоры, лестничные клетки, 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в пожарной безопасности, указателей путей эвак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свещения общих коридоров, лестничных клеток, эваку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ходов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ичных средств пожаротушения, укомплектованности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х кранов пожарными рукавами и стволами в многоквартирных домах коридорного типа, в которых имеются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жилые помещения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многоквартирных домах коридорного типа, в которых имеются муниципальные жилые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4 – 31.10.2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городского хозяй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, осуществляющие управление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проверок исправности муниципальных пожарных гидрантов, пожарных водоемов и наличие соответствующих указателей их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4 – 31.10.20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е гордск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е унитарные предприяти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ские тепловые сети», «Горводоканал», «Тепловик»; общества с ограниченной ответственностью: «УЮТ», «Северо-Восточная»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управление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информации о выполнении мероприятий по профилактике пожаров в муниципальном жилищном фонде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городского хозяй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и, осуществляющие управление муниципальны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м фондом, Сургутск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дские муниципальные унитар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едприятия: «Городские тепл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ти», «Горводоканал», «Тепловик»</w:t>
            </w:r>
          </w:p>
        </w:tc>
      </w:tr>
      <w:tr>
        <w:trPr>
          <w:trHeight w:val="151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ведения месячника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в муниципальном жилищном фон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 и чрезвычайным ситуациям, департамент городского хозяйств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8:00Z</dcterms:created>
  <dc:creator>shtayman_oy</dc:creator>
  <dc:description/>
  <dc:language>en-US</dc:language>
  <cp:lastModifiedBy>Якушева Жанна Александровна</cp:lastModifiedBy>
  <dcterms:modified xsi:type="dcterms:W3CDTF">2014-09-15T06:58:00Z</dcterms:modified>
  <cp:revision>2</cp:revision>
  <dc:subject/>
  <dc:title/>
</cp:coreProperties>
</file>