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05 от 05.09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я в распоряжение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7.08.2013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012«О разработке муниципальной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>программы «Развитие гражданского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 xml:space="preserve">общества в городском округе город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>Сургут на 2014 – 2016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последующими изменениями)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аспоряжение Администрации города от 27.08.2013 № 3012                  «О разработке муниципальной программы «Развитие гражданского общества                   в городском округе город Сургут на 2014 – 2016 годы» (с изменениями                               от 27.08.2013 № 3012, 04.10.2013 № 3464, 10.02.2014 № 256, 23.05.2014 № 1426, 07.08.2014 № 2287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Наименование муниципальной программы «Развитие гражданского общества в городском округе город Сургут на 2014 – 2016 годы» изложить                           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Развитие гражданского общества в городе Сургуте на 2014 – 2020 год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2 к распоряжению «Паспорт муниципальной программы»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аспоряжение вступает в силу с 01.01.2015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гражданскогообщества в городском округе 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ургут на 2014 – 2016 годы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97"/>
      </w:tblGrid>
      <w:tr>
        <w:trPr>
          <w:trHeight w:val="8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граждан-ского общества в городе Сургуте на 2014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 (далее – программа)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Бюджетный кодекс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 31.07.1998 № 145-ФЗ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б общих</w:t>
            </w:r>
            <w:r>
              <w:rPr>
                <w:sz w:val="28"/>
                <w:szCs w:val="28"/>
              </w:rPr>
              <w:t xml:space="preserve"> принципах организации местного самоуправления </w:t>
            </w:r>
            <w:r>
              <w:rPr>
                <w:spacing w:val="-4"/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городской Думы от 18.02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5-III ГД «О принятии Устава муниципаль-ного образования городской округ город Сургут Ханты-Мансийского автономного округа – Югр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городской Думы от 26.10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513-</w:t>
            </w:r>
            <w:r>
              <w:rPr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spacing w:val="-6"/>
                <w:sz w:val="28"/>
                <w:szCs w:val="28"/>
              </w:rPr>
              <w:t xml:space="preserve"> ГД «Об утверждении Положения о терри-ториальном</w:t>
            </w:r>
            <w:r>
              <w:rPr>
                <w:sz w:val="28"/>
                <w:szCs w:val="28"/>
              </w:rPr>
              <w:t xml:space="preserve"> общественном самоуправ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становление Администрации гор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17.07.2013 № 5159 «Об утверждении порядка            принятия решений о разработке, формир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реализации муниципальных программ город-ского округа город Сургут»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          Алешкова Н.П.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муниципальное казенное учреждение «Наш горо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культуры, молодёжной поли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 Админи-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щественных связей Админи-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нформационной политики Адми-ни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муниципальное казенное учреждение «Много-функциональный центр предоставления государ-</w:t>
            </w:r>
            <w:r>
              <w:rPr>
                <w:spacing w:val="-8"/>
                <w:sz w:val="28"/>
                <w:szCs w:val="28"/>
              </w:rPr>
              <w:t>ственных и муниципальных услуг города Сургута»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управление связи и информатизации Адми-нистрации города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гражданского общества в городе Сургу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механизма взаимодей-ствия органов местного самоуправления с инсти-тутами гражданского общества в решении вопросов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конституционных прав граждан на получение своевременной, достоверной, полной и разносторонней инфор-мации о деятельности органов местного самоуп-равления и социально-экономическом развитии муниципального образования городской округ город Сург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здание условий для развития социально ориентированных некоммерчески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ом округе город Сургут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взаимодействия органов местного самоуправления с гражданами в реализации социально значимых инициатив (мероприят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ормирования общественного мнения (инфор-мирование населения) по актуальным вопросам жизнеобеспечения, предоставление органам местного самоуправления аналитической инфор-мации о ситуации в го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механизма поддержки территориальных общественных самоуправ-лений (далее – ТОС) и вовлечение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в решение проблем мест-ного со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и реализация информационной политики органов муниципальной в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и использование информа-ционных ресурсов для обеспечения жителей города общественно значимой информ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держка и развитие социальной рекла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держка издательской деятельности в части издания презентационной и краеведческой 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йствие формированию открытой и конку-рентной системы поддержки социально ориенти-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действие повышению эффекти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ессионализма в деятельности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спространение лучших практик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влечение социально ориентированных некоммерческих организаций к реализации городских мероприятий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Взаимодействие органов местного самоуправ-ления с институтами гражданского общест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решении вопросов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сширения доступа населения к информации о деятельности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жителей, участвующих в мероприятиях по правовому просвещ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паганде социально ответственного пове-дения, в 2 раза (посещение бесплатных юриди-ческих консультаций, организация  и проведение семинаров для жителей город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жителей, вовлеченных в организацию и проведение совместных с орга-нами местного самоуправления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социально значим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просов местного значения, на 30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созданных советов многоквартирных домов в рамках поддержки гражданских инициатив по месту ж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8 до 229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соц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не менее 12 в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ространение информационных материалов по месту жительства по актуальным вопросам жизнеобеспечения и вопросам местного значения в количестве не менее 78 тысяч листов ежегод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величение количества реализованных </w:t>
            </w:r>
            <w:r>
              <w:rPr>
                <w:spacing w:val="-4"/>
                <w:sz w:val="28"/>
                <w:szCs w:val="28"/>
              </w:rPr>
              <w:t>социально значимых проектов ТОС до 18 единиц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уровня удовлетворенности насе-ления доступностью и качеством получаемой информации в средствах массовой информации до 75% (на основе социологических исследований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количества подписчиков муници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ального печатного издания не менее чем на 34%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Calibri"/>
                <w:sz w:val="28"/>
                <w:szCs w:val="28"/>
              </w:rPr>
              <w:t>Увеличение числа участников проек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зданию и продвижению социальной рекламы не менее чем на 51%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реализованных крае-ведческих и презентационных издательских проектов до 7 ед. в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Заключение договоров и соглашен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оставлении субсидий и грантов социально ориентированным некоммерческим организациям в целях поддержки общественно значимых инициатив в количестве не мене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единиц в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величение количества участников город-ской выставки социальных значимых проектов некоммерческих организаций (количество организаций) не менее чем на15%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величение количества участников семи-наров, тематических лекций для представителей социально ориентированных некоммерческих организаций не менее чем на15%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величение количества городских меро-приятий с участием социально ориентированных некоммерческих организаций до 4 едини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9-15T06:56:00Z</dcterms:modified>
  <cp:revision>2</cp:revision>
  <dc:subject/>
  <dc:title/>
</cp:coreProperties>
</file>