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2613 от 08.09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соответствии со ст.31, 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«Об утверждении Положения о публичных слушаниях в городе Сургуте»                   (с последующими изменениями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</w:t>
        <w:br/>
        <w:t xml:space="preserve">(с последующими изменениями), распоряжением Администрации города </w:t>
        <w:br/>
        <w:t xml:space="preserve">от 18.03.2005 № 706 «О проекте правил землепользования и застройки города Сургута и утверждении состава комиссии по градостроительному зониро-ванию» (с последующими изменениями) и учитывая ходатайство департамента </w:t>
      </w:r>
      <w:r>
        <w:rPr>
          <w:spacing w:val="-4"/>
          <w:sz w:val="28"/>
          <w:szCs w:val="28"/>
        </w:rPr>
        <w:t xml:space="preserve">архитектуры и градостроительства (протокол от 27.08.2014 № 168, вопрос №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организовать работу             по подготовке внесения изменений в Правила землепользования и застройки            на территории города Сургута и провести публичные слушания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четырех месяцев со дня опубликования проекта внесения изменений в Правила землепользования и застройки на территории города Сургу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-ванию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3. Управлению информационной политики опубликовать настоящее          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52:00Z</dcterms:created>
  <dc:creator>shtayman_oy</dc:creator>
  <dc:description/>
  <dc:language>en-US</dc:language>
  <cp:lastModifiedBy>Якушева Жанна Александровна</cp:lastModifiedBy>
  <dcterms:modified xsi:type="dcterms:W3CDTF">2014-09-15T06:52:00Z</dcterms:modified>
  <cp:revision>2</cp:revision>
  <dc:subject/>
  <dc:title/>
</cp:coreProperties>
</file>