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РАСПОРЯЖЕНИЕ АДМИНИСТРАЦИИ ГОРОДА № 2616 от 08.09.2014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б объявлении инженерных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сооружений бесхозяй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распоряжениями Администрации города от 30.12.2005 № 3686 «Об утверж-дении Регламента Администрации города» (с последующими изменениями),         </w:t>
      </w:r>
      <w:r>
        <w:rPr>
          <w:spacing w:val="-6"/>
        </w:rPr>
        <w:t xml:space="preserve">от </w:t>
      </w:r>
      <w:r>
        <w:rPr>
          <w:spacing w:val="-6"/>
          <w:szCs w:val="28"/>
        </w:rPr>
        <w:t>19.11.2013 № 4032 «О передаче некоторых полномочий высшим должностным</w:t>
      </w:r>
      <w:r>
        <w:rPr>
          <w:szCs w:val="28"/>
        </w:rPr>
        <w:t xml:space="preserve"> лицам Администрации города» (с последующими изменениями), </w:t>
      </w:r>
      <w:r>
        <w:rPr/>
        <w:t>в целях          надежной эксплуатации систем инженерного обеспечения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</w:rPr>
        <w:t>1. Объявить бесхозяйными инженерные сооруж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</w:rPr>
        <w:t>2. Назначить Сургутское городское муниципальное унитарное предприятие</w:t>
      </w:r>
      <w:r>
        <w:rPr/>
        <w:t xml:space="preserve"> «Городские тепловые сети» ответственной эксплуатирующей организацией бесхозяйных сооружений, указанных в пункте 1 прилож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Назначить муниципальное казенное учреждение «Казна городского            хозяйства» ответственной организацией по учету бесхозяйного имущества,         указанного в пункте 2 приложения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Сургутскому городскому муниципальному унитарному предприятию «Городские тепловые сети» обеспечить содержание и ремонт, представить          в адрес департамента имущественных и земельных отношений кадастровые паспорта на инженерные сооружения, указанные в пункте 1 прилож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Муниципальному казенному учреждению «Казна городского хозяйства» представить в адрес департамента имущественных и земельных отношений           кадастровый паспорт на инженерное сооружение, указанное в пункте 2 прилож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Департаменту имущественных и земельных отношений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6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указанные бесхозяйные сооружения согласно приложению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6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6.3. Зарегистрировать право муниципальной собственности на основании решения суда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6"/>
        </w:rPr>
        <w:t>6.4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7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7.1. Обратиться в суд с требованием о признании права муниципальной собственности на бесхозяйные сооружения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7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Заместитель глав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5"/>
          <w:sz w:val="29"/>
        </w:rPr>
      </w:pPr>
      <w:r>
        <w:rPr/>
        <w:t xml:space="preserve">Администрации города </w:t>
        <w:tab/>
        <w:tab/>
        <w:tab/>
        <w:tab/>
        <w:tab/>
        <w:tab/>
        <w:tab/>
        <w:t xml:space="preserve">  А.А. Шатунов</w:t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right" w:pos="9638" w:leader="none"/>
        </w:tabs>
        <w:spacing w:before="0" w:after="280"/>
        <w:ind w:left="6237" w:hanging="0"/>
        <w:contextualSpacing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3"/>
        <w:keepNext w:val="false"/>
        <w:widowControl w:val="false"/>
        <w:spacing w:before="0" w:after="280"/>
        <w:ind w:left="6237" w:hanging="0"/>
        <w:contextualSpacing/>
        <w:jc w:val="left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Heading3"/>
        <w:keepNext w:val="false"/>
        <w:widowControl w:val="false"/>
        <w:spacing w:before="0" w:after="280"/>
        <w:ind w:left="6237" w:hanging="0"/>
        <w:contextualSpacing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Heading3"/>
        <w:keepNext w:val="false"/>
        <w:widowControl w:val="false"/>
        <w:spacing w:before="0" w:after="280"/>
        <w:ind w:left="6237" w:hanging="0"/>
        <w:contextualSpacing/>
        <w:jc w:val="left"/>
        <w:rPr>
          <w:szCs w:val="28"/>
        </w:rPr>
      </w:pPr>
      <w:r>
        <w:rPr>
          <w:szCs w:val="28"/>
        </w:rPr>
        <w:t>от _____________ № ______</w:t>
      </w:r>
    </w:p>
    <w:p>
      <w:pPr>
        <w:pStyle w:val="Heading3"/>
        <w:keepNext w:val="false"/>
        <w:widowControl w:val="false"/>
        <w:spacing w:before="0" w:after="0"/>
        <w:contextualSpacing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contextualSpacing/>
        <w:rPr>
          <w:bCs/>
        </w:rPr>
      </w:pPr>
      <w:r>
        <w:rPr>
          <w:bCs/>
        </w:rPr>
        <w:t>Перечень</w:t>
      </w:r>
    </w:p>
    <w:p>
      <w:pPr>
        <w:pStyle w:val="Heading3"/>
        <w:keepNext w:val="false"/>
        <w:widowControl w:val="false"/>
        <w:spacing w:before="0" w:after="0"/>
        <w:contextualSpacing/>
        <w:rPr>
          <w:bCs/>
        </w:rPr>
      </w:pPr>
      <w:r>
        <w:rPr>
          <w:bCs/>
        </w:rPr>
        <w:t>инженерных сооружений, объявляемых бесхозяйн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409"/>
      </w:tblGrid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ая муниципальная организация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ети теплоснабжения от ТК-61-3 до нежилого строения КНС-55 </w:t>
            </w:r>
          </w:p>
          <w:p>
            <w:pPr>
              <w:pStyle w:val="TextBody"/>
              <w:jc w:val="both"/>
              <w:rPr/>
            </w:pPr>
            <w:r>
              <w:rPr/>
              <w:t>по проспекту Комсомольскому,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сети горячего водоснабжения </w:t>
            </w:r>
          </w:p>
          <w:p>
            <w:pPr>
              <w:pStyle w:val="TextBody"/>
              <w:jc w:val="both"/>
              <w:rPr/>
            </w:pPr>
            <w:r>
              <w:rPr/>
              <w:t>от ТК-61-3 до нежилого строения КНС-55 по проспекту Комсомольскому, сети холодного водоснабжения от ТК-61-3 до нежилого строения КНС-55 по проспекту Комсомольс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пект Комсом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ргутско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родское 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нитарное предприятие «Городские теплов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»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ти электроснабжения КЛ-0,4 кВ от ТП-448 до нежилого строения КНС-55 по проспекту Комсомольс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автономный округ – Югра, город Сургу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пект Комсом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е казенное учреждение «Каз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9:00Z</dcterms:created>
  <dc:creator>user</dc:creator>
  <dc:description/>
  <dc:language>en-US</dc:language>
  <cp:lastModifiedBy>Якушева Жанна Александровна</cp:lastModifiedBy>
  <dcterms:modified xsi:type="dcterms:W3CDTF">2014-09-15T06:49:00Z</dcterms:modified>
  <cp:revision>2</cp:revision>
  <dc:subject/>
  <dc:title/>
</cp:coreProperties>
</file>