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653 от 09.09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4819" w:leader="none"/>
        </w:tabs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 1278 (с последующими изменениями), в целях упорядочения нумерации строений       на территории города, учитывая заявление общества с ограниченной ответст-венностью Молодежный Интеллектуальный Развлекательный Комплекс «Молодое поколение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капитального строительства «Многоэтажный жилой дом по ул. Маяковского в г. Сургут, ХМАО», расположенному на земельном участке с кадастровым номером 86:10:0101022:104, почтовый адрес –          улица Маяковского, 33/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15T06:43:00Z</dcterms:modified>
  <cp:revision>2</cp:revision>
  <dc:subject/>
  <dc:title/>
</cp:coreProperties>
</file>