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654 от 09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учитывая заявление муниципального казен-ного учреждения «Управление капитального строительств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Общественный центр в п. Снежный», расположенному на земельном участке с кадастровым номером 86:10:0101069:427, почтовый адрес – улица Белоярская, 2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6:42:00Z</dcterms:modified>
  <cp:revision>2</cp:revision>
  <dc:subject/>
  <dc:title/>
</cp:coreProperties>
</file>