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699 от 10.09.2014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дготовке изменений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авила землепользования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застройки на территории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Сургута</w:t>
      </w:r>
    </w:p>
    <w:p>
      <w:pPr>
        <w:pStyle w:val="Normal"/>
        <w:ind w:right="175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right="175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1, 33 Градостроительного кодекса Российской Федерации, решениями городской Думы от 28.06.2005 № 47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публичных слушаниях в городе Сургуте» (с последующими изменениями), распоряжениями Администрации города от 18.03.2005 № 706    «О проекте правил землепользования и застройки города Сургута и утвер-ждении состава комиссии по градостроительному зонированию» (с последу-ющими изменениями),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, учитывая предложение гражданина Кузнецова Эдуарда Геннадьевича (протокол от 27.08.2014 № 168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миссии по градостроительному зонированию организовать работу </w:t>
        <w:br/>
        <w:t xml:space="preserve">по подготовке внесения изменений в Правила землепользования и застройки </w:t>
        <w:br/>
        <w:t>на территории города Сургута и провести публичные слушания в срок не менее двух и не более четырех месяцев со дня опубликования проекта внесения изменений в Правила землепользования и застройки на территории            города Сургу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15T06:39:00Z</dcterms:modified>
  <cp:revision>2</cp:revision>
  <dc:subject/>
  <dc:title/>
</cp:coreProperties>
</file>