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700 от 10.09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дготовке изменений 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авила землепользования 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застройки на территории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Сургута</w:t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«Об утверждении Положения о публичных слушаниях в городе Сургуте» (с последующими изменениями), распоряжениями Администрации города от 18.03.2005 № 706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-стным лицам Админи-страции города» (с последующими изменениями), учитывая ходатайство департамен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рхитектуры и градостроительства (протокол от 12.08.2014 № 167, вопро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изменений в Правила землепользования и застройки на территории            города Сургут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37:00Z</dcterms:modified>
  <cp:revision>2</cp:revision>
  <dc:subject/>
  <dc:title/>
</cp:coreProperties>
</file>