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701 от 10.09.2014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готовке изменений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авила землепользования 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застройки на территории 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Сургута</w:t>
      </w:r>
    </w:p>
    <w:p>
      <w:pPr>
        <w:pStyle w:val="Normal"/>
        <w:ind w:right="175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175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публичных слушаниях в городе Сургуте» (с последующими изме-нениями), распоряжениями Администрации города от 18.03.2005 № 706      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учитывая предложение потребительского кооператива садоводов «Крылья Сургута» (протокол             от 12.08.2014 № 167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 не менее двух и не более четырех месяцев со дня опубликования проекта внесения изме-нений в Правила землепользования и застройки на территории города Сургу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6:36:00Z</dcterms:modified>
  <cp:revision>2</cp:revision>
  <dc:subject/>
  <dc:title/>
</cp:coreProperties>
</file>