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702 от 10.09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ложением о порядке присвоения адресов объектам          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</w:t>
      </w:r>
      <w:r>
        <w:rPr>
          <w:sz w:val="28"/>
          <w:szCs w:val="28"/>
        </w:rPr>
        <w:t xml:space="preserve">распоряжениями Администрации города                   от 30.12.2005 № 3686 «Об утверждении Регламента Администрации города»                (с последующими изменениями), от 19.11.2013 № 4032 «О передаче некоторых полномочий высшим должностным лицам Администрации города» (с </w:t>
      </w:r>
      <w:r>
        <w:rPr>
          <w:spacing w:val="-6"/>
          <w:sz w:val="28"/>
          <w:szCs w:val="28"/>
        </w:rPr>
        <w:t xml:space="preserve">последующими изменениями), </w:t>
      </w:r>
      <w:r>
        <w:rPr>
          <w:spacing w:val="-6"/>
          <w:sz w:val="28"/>
        </w:rPr>
        <w:t>в целях упорядочения нумерации строений на территории</w:t>
      </w:r>
      <w:r>
        <w:rPr>
          <w:sz w:val="28"/>
        </w:rPr>
        <w:t xml:space="preserve"> города, учитывая заявление общества с ограниченной ответственностью «Строймехзапчасть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, расположенным                 на земельном участке 86:10:0101064:80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роизводственная база по хранению и переработке свежемороженой (рыбной и мясной) продукции по улице Рационализаторов в городе Сургуте. Склад непродовольственных товаров № 3 – улица Рационализаторов, 10,              сооружени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роизводственная база по хранению и переработке свежемороженой (рыбной и мясной) продукции по улице Рационализаторов в городе Сургуте. Склад непродовольственных товаров № 4 – улица Рационализаторов, 10,           сооружение 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города                                                          О.М. Лапин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1:00Z</dcterms:created>
  <dc:creator>shtayman_oy</dc:creator>
  <dc:description/>
  <dc:language>en-US</dc:language>
  <cp:lastModifiedBy>Якушева Жанна Александровна</cp:lastModifiedBy>
  <dcterms:modified xsi:type="dcterms:W3CDTF">2014-09-15T06:31:00Z</dcterms:modified>
  <cp:revision>2</cp:revision>
  <dc:subject/>
  <dc:title/>
</cp:coreProperties>
</file>