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2703 от 10.09.2014</w:t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</w:t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споряжение Администрации города от 23.07.2014 № 2120 </w:t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б управлении многоквартирным домом № 11 по улице Мечникова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распоря-жениями Администрации города от 30.12.2005 № 3686 «Об утверждении Регла-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от 26.06.2014 № 4320 «О принятии в муниципальную собственность имущества открытого акционер-ного общества «РЖДстрой», свидетельств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 г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ственной регистрации права муниципальной собственности от 28.05.2014 № 86-АБ 833836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распоряжение Администрации города от 23.07.2014 № 2120 «Об управлении многоквартирным домом № 11 по улице Мечникова»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изме-нение, изложив абзац второй пункта 1 распоряжения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 заключить договор управления муниципальным имуществом – частью здания на 1, 2, 3, 4 и 5 этажах площадью 2 417,9 кв. метра, расположенным         в многоквартирном доме № 11 по улице Мечникова (общежитие), с Сургутским городским муниципальным унитарным предприятием «Тепловик» с момента государственной регистрации права муниципальной собственности;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29:00Z</dcterms:modified>
  <cp:revision>2</cp:revision>
  <dc:subject/>
  <dc:title/>
</cp:coreProperties>
</file>