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 от 17.12.2013 №90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30.04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2 «О конкурсном отборе в ц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гарант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Администрации города, в соот-ветствии с распоряжением Администрации города от 30.12.2005 № 3686        «Об утверждении Регламента Администрации города» (с изменениями             от 21.10.2013 № 3623):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30.04.2009 № 1542 «О конкурсном отборе в целях предоставления муниципальной гарантии»        (с изменениями от 17.06.2009 № 2307, 07.06.2010 № 2632, 19.11.2010 № 6169, 13.05.2011 № 2689, 12.01.2012 № 40, 29.05.2012 № 3924, 19.10.2012 № 8154, 12.12.2012 № 9483, 15.04.2013 № 2537) изменение, изложив </w:t>
      </w:r>
      <w:r>
        <w:rPr>
          <w:sz w:val="28"/>
        </w:rPr>
        <w:t>приложение 3         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ного отбора в целях предоставления муниципальной гарант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0"/>
      </w:tblGrid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Дмитрий Валерьевич – Глава города, председатель комисс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оллин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Алексей Маулитжанович – заместитель главы Администрации города, заместитель председателя комисс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Татьяна Анатольевна – начальник отдела управления муниципальным долгом управления доходов и долговой политики департамента финансов Администрации города, секретарь комисс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илло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Павел Александрович – главный специалист отдела управления муниципальным долгом управления доходов и долговой политики департамента финансов Администрации города, секретарь комиссии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 – заместитель главы Администрации гор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 – заместитель главы Администрации гор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 – директор департамента по экономической политике Администрации гор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 – заместитель директора департа-мента по экономической политике Администрации гор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Евгеньевна – директор департамента имущественных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дрей Александрович – начальник</w:t>
            </w:r>
            <w:r>
              <w:rPr>
                <w:sz w:val="28"/>
                <w:szCs w:val="28"/>
              </w:rPr>
              <w:t xml:space="preserve"> управления экономического анализа и бухгалтерского учета департамента имущественных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 – директор департамента архитектуры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 градостроительства Администрации гор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ей Васильевич – заместитель директора департамента архитек-туры и градостроительства Администрации гор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 – директор департамента городского хозяйства Администрации гор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 – заместитель директора департамента город-ского хозяйства Администрации гор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 – директор департамента финансов Администрации гор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 – заместитель директора департамента финансов Администрации города</w:t>
            </w:r>
          </w:p>
        </w:tc>
      </w:tr>
      <w:tr>
        <w:trPr>
          <w:trHeight w:val="8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 – начальник правового управления Администрации гор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 – начальник отдела правового обеспечения сферы бюджета, экономик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ятельности Администрации города правового управления Администрации гор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 – заместитель Председателя Думы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 – заместитель Председателя Думы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05:00Z</dcterms:created>
  <dc:creator>telina_tv</dc:creator>
  <dc:description/>
  <dc:language>en-US</dc:language>
  <cp:lastModifiedBy>Пуцилло Павел Александрович</cp:lastModifiedBy>
  <dcterms:modified xsi:type="dcterms:W3CDTF">2014-09-15T04:05:00Z</dcterms:modified>
  <cp:revision>3</cp:revision>
  <dc:subject/>
  <dc:title/>
</cp:coreProperties>
</file>