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96 от 13.0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</w:t>
      </w:r>
      <w:r>
        <w:rPr>
          <w:rFonts w:cs="Times New Roman" w:ascii="Times New Roman" w:hAnsi="Times New Roman"/>
          <w:spacing w:val="-6"/>
          <w:sz w:val="28"/>
          <w:szCs w:val="28"/>
        </w:rPr>
        <w:t>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                    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23.05.2014 № 1430 «О подготовке изменений в Правила землепользования и застройки на территории города           Сургута», учитывая предложение депутата Думы города Сургута Рябова Сергея Викторович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6.11.2014 по проекту внесения           изменений в Правила землепользования и застройки: часть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и застройки на территории           города Сургута дополнить статьей С «Зона объектов спорта и физической культуры»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6. С «Зона объектов спорта и физической культуры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спорта и физической культуры выделена для обеспечения правовых условий размещения объектов спорта и физической культуры, проведения досуга и кратковременного отдыха на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ды разрешенного использования земельных участков и объектов           капитального строительства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новные виды разрешенного использовани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дионы общегородского значения с комплексом зданий, строений,            сооружений, площадок и устройств спортивного назначе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о-досуговые центр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довые дворцы; ледовые кат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залы, спортивные площадки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ьные спортивно-технические (мотодромы, автодромы и т.п.)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вапарки, плавательные бассейн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эроклубы, автошкол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елковые клубы, 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- спортивно-оздоровительные сооружения в природно-рекреационных зонах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о-оздоровительные комплексы, фитнес-центры, тренажерные зал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носпортивные клубы,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школы, спортивные клуб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хт-клубы, лодочные станции, водномоторные клуб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ы проката спортинвентар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рки, скверы, </w:t>
      </w:r>
      <w:r>
        <w:rPr>
          <w:sz w:val="28"/>
          <w:szCs w:val="28"/>
        </w:rPr>
        <w:t>бульвары</w:t>
      </w:r>
      <w:r>
        <w:rPr>
          <w:color w:val="000000"/>
          <w:sz w:val="28"/>
          <w:szCs w:val="28"/>
        </w:rPr>
        <w:t xml:space="preserve">, иные виды озеленения общего пользования,   набережные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ы благоустройства и озеленения, фонтаны, малые архитектурные формы, объекты коммунального и инженерно-технического назначения,          </w:t>
      </w:r>
      <w:r>
        <w:rPr>
          <w:color w:val="000000"/>
          <w:spacing w:val="-4"/>
          <w:sz w:val="28"/>
          <w:szCs w:val="28"/>
        </w:rPr>
        <w:t>связанные с обслуживанием объектов, расположенных в данной территориальной</w:t>
      </w:r>
      <w:r>
        <w:rPr>
          <w:color w:val="000000"/>
          <w:sz w:val="28"/>
          <w:szCs w:val="28"/>
        </w:rPr>
        <w:t xml:space="preserve"> зон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спомогательные виды разрешенного использовани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роенные предприятия общественного питания (кафе, столовые, бары, закусочные, рестораны)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роенные гостиниц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роенные бани, саун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зированные магазины по продаже спортивных товаров и инвентар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ы оказания первой медицинской помощи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ные пункты охраны правопорядк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уборны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янки для автомоби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               разре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ной документации, строительстве и эксплуатации объекта застройщикам необходимо предусматривать парковочные места                   на отведенном для строительства земельном участке в соответствии с действующими регион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Ханты-Мансийского автономного округа – Югры и мест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адостроительного проектиров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Сург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с участием заинтересованных лиц и жителей гор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</w:t>
        <w:br/>
        <w:t xml:space="preserve">и предложения принимаются в письме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                рабочих дней до даты проведения публичных слушаний по адресу: город           Сургут, улица Восход, 4, кабинет 417 с 09.00 до 17.00, по телефону: 52-82-34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                           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     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опубликовать сообщение                о назначении публичных слушаний в средствах массовой информации </w:t>
        <w:br/>
        <w:t>и разместить настоящее постановление на официальном интернет-сайте Администрации города в срок не позднее чем за 15 дней до начала проведения           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</w:t>
        <w:tab/>
        <w:tab/>
        <w:tab/>
        <w:t xml:space="preserve">       Д.В. Поп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882EDDB75D3811A0B6016784FAF6497975AEF342A517BE16BCBC02990EB123AD68l9o7K" TargetMode="External"/><Relationship Id="rId3" Type="http://schemas.openxmlformats.org/officeDocument/2006/relationships/hyperlink" Target="consultantplus://offline/ref=C9B6FB911E507E7DCC3E882EDDB75D3811A0B6016584FBF2427975AEF342A517BE16BCBC02990EB123AD68l9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8:00Z</dcterms:created>
  <dc:creator>shtayman_oy</dc:creator>
  <dc:description/>
  <dc:language>en-US</dc:language>
  <cp:lastModifiedBy>Якушева Жанна Александровна</cp:lastModifiedBy>
  <dcterms:modified xsi:type="dcterms:W3CDTF">2014-08-15T04:18:00Z</dcterms:modified>
  <cp:revision>2</cp:revision>
  <dc:subject/>
  <dc:title/>
</cp:coreProperties>
</file>