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97 от 13.08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</w:t>
      </w:r>
      <w:r>
        <w:rPr>
          <w:rFonts w:cs="Times New Roman" w:ascii="Times New Roman" w:hAnsi="Times New Roman"/>
          <w:spacing w:val="-4"/>
          <w:sz w:val="28"/>
          <w:szCs w:val="28"/>
        </w:rPr>
        <w:t>от 28.06.2005 № 475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Д «Об утверждении          Правил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 Положения о публичных слушаниях в городе Сургуте» (с последующи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ями),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30.04.2014 № 1131                     «О подготовке изменений в Правила землепользования и застройки на терри-тории города Сургута», учитывая предложение общества с ограниченной ответственностью «Газпром трансгаз Сургут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06.11.2014 по проекту внесения            изменений в Правила землепользования и застройки: в части II «Карта </w:t>
      </w:r>
      <w:r>
        <w:rPr>
          <w:rFonts w:cs="Times New Roman" w:ascii="Times New Roman" w:hAnsi="Times New Roman"/>
          <w:spacing w:val="-4"/>
          <w:sz w:val="28"/>
          <w:szCs w:val="28"/>
        </w:rPr>
        <w:t>градостроительного зонирования» Правил землепользования и застройк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 изменить границы территориальных зон Р.1 в результате уменьшения и выделения новой территориальной зоны ИТ.5 на испрашиваемом земельном участке площадью 56 258 кв. метров для реконструкции объекта «Газопровод-отвод к Сургутской ГРЭС-1 1 нитка и ГРС-3 бис г. Сургут, протяженностью 101,7 км, литеры 2, В, В1», расположенного по адресу: Тюменская область, Ханты-Мансийский автономный округ – Югра, Нижневартовский    район, Сургутский район, газопровод-отвод от точки врезки на 622 км магистрального газопровода Уренгой-Сургут-Челябинск к СурГРЭС-1 до ГРС-3 бис              г. Сургу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административного здания по улице Восход, 4, время начала публичных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нимаются в письменном вид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рок не позднее пяти рабочих дней до даты               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ых слушаний по адресу: город Сургут, улица Восход, 4,        кабинет 417, с 09.00 до 17.00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телефону: 52-82-34 или по факсу: 52-80-35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знакомиться с проектом внес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й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                           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                        улица Восход, 4, кабинет 319,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Управлению информационной политики опубликовать сообщение                    о назначении публичных слушаний в средствах массовой информации </w:t>
        <w:br/>
        <w:t>и разместить настоящее постановление на официальном интернет-сайте Администрации города в срок не позднее чем за 15 дней до начала проведения            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главы Администрации города Шатунова А.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rFonts w:ascii="Calibri" w:hAnsi="Calibri" w:eastAsia="Calibri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17:00Z</dcterms:created>
  <dc:creator>shtayman_oy</dc:creator>
  <dc:description/>
  <dc:language>en-US</dc:language>
  <cp:lastModifiedBy>Якушева Жанна Александровна</cp:lastModifiedBy>
  <dcterms:modified xsi:type="dcterms:W3CDTF">2014-08-15T04:17:00Z</dcterms:modified>
  <cp:revision>2</cp:revision>
  <dc:subject/>
  <dc:title/>
</cp:coreProperties>
</file>