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ГЛАВЫ ГОРОДА № 98 от 13.08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</w:t>
      </w:r>
      <w:r>
        <w:rPr>
          <w:rFonts w:cs="Times New Roman" w:ascii="Times New Roman" w:hAnsi="Times New Roman"/>
          <w:spacing w:val="-6"/>
          <w:sz w:val="28"/>
          <w:szCs w:val="28"/>
        </w:rPr>
        <w:t>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           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23.05.2014 № 1430                    «О подготовке изменений в Правила землепользования и застройки на терри-тории города Сургута», учитывая предложение депутата города Сургута             Пахотина Дмитрия Сергеевич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6.11.2014 по проектам внесения                изменений в Правила землепользования и застрой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</w:t>
        <w:br/>
        <w:t>и застройки на территории города Сургута статью 39. Ж.1. «Зона усадебной жилой застройки»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данной территориальной зоне при проектировании новых                               и реконструкции существующих сетей электроснабжения предусматривается строительство линий электропередач напряжением до 10 Кв включительно,                в надземном исполнени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</w:t>
        <w:br/>
        <w:t>и застройки на территории города Сургута статью 39. Ж.2. «Зона малоэтажной жилой застройки»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данной территориальной зоне при проектировании новых                               и реконструкции существующих сетей инженерного обеспечения, допускается строительство линий электропередач в надземном исполнении необходимых </w:t>
      </w:r>
      <w:r>
        <w:rPr>
          <w:rFonts w:cs="Times New Roman" w:ascii="Times New Roman" w:hAnsi="Times New Roman"/>
          <w:spacing w:val="-6"/>
          <w:sz w:val="28"/>
          <w:szCs w:val="28"/>
        </w:rPr>
        <w:t>для обеспечения электроснабжением земельных участков Ж.2-Л, Ж.2-31, Ж.2-32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</w:t>
        <w:br/>
        <w:t>и застройки на территории города Сургута статью 42. ИТ.1 «Зона автомобильного транспорта»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данной территориальной зоне при проектировании новых и реконструкции существующих сетей инженерного обеспечения, допускается                     строительство линий электропередач в надземном исполнении необходимых для обеспечения электроснабжением исключительно садоводческих, огороднических и дачных некоммерческих объединени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</w:t>
        <w:br/>
        <w:t>и застройки на территории города Сургута статью 49. Р.3 «Зона садоводческих и огороднических объединений», статью 49.1. Р.3-Д «Зона дачных некоммерческих объединений» дополнить абзацем следующего содержани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данной территориальной зоне на земельных участках предоставл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ям граждан до 01.10.2011 при проектировании новых 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существующих сетей инженерного обеспечения допускается строительство             сетей связи, линий электропередачи напряжением до 10 Кв включительно,               сетей тепло-, водо- и газоснабжения в надземном исполнени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исьме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не позднее пяти рабочих дней </w:t>
        <w:br/>
        <w:t xml:space="preserve">до даты проведения публичных слушаний по адресу: город Сургут,                     улица Восход, 4, кабинет 417 с 09.00 до 17.00, по телефону: 52-82-34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и по факсу 52-80-35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знакомиться с проектом внесения изменений в 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                        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              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опубликовать сообщение                    о назначении публичных слушаний в средствах массовой информации </w:t>
        <w:br/>
        <w:t>и разместить настоящее постановление на официальном интернет-сайте Администрации города в срок не позднее чем за 15 дней до начала проведения              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главы Администрации города Шатунова А.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6:00Z</dcterms:created>
  <dc:creator>shtayman_oy</dc:creator>
  <dc:description/>
  <dc:language>en-US</dc:language>
  <cp:lastModifiedBy>Якушева Жанна Александровна</cp:lastModifiedBy>
  <dcterms:modified xsi:type="dcterms:W3CDTF">2014-08-15T04:06:00Z</dcterms:modified>
  <cp:revision>2</cp:revision>
  <dc:subject/>
  <dc:title/>
</cp:coreProperties>
</file>