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99 от 13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от 06.02.2014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антитеррорист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     № 3686 «Об утверждении Регламента  Администрации города»                                   (с последующими изменениям), в связи с организационно-штатными изменени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Главы города от 06.02.2014 № 12                               «Об антитеррористической комиссии муниципального образования городской округ город Сургут изменение, изложив приложение 2 к постановлению                       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выполнением постановления возложить на заместителя главы Администрации города Лапина О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ы город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ррористической комисс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92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Валер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города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ин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г Михай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заместитель председателя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р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Михай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Министерства внутренних дел Российской Федерации по городу Сургуту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ст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Ю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Службы, начальник 1 отдела (с дислокацией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роде Сургуте) Службы по ХМАО РУ ФСБ РФ по Тюмен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антитеррорист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аро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 Васи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ле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р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шит Фоат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зарев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Геннад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идкая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Анатольевн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877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емаченко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539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вопросам общественной безопасности Администрации города, руководитель аппарата коми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539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кон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г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446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1 отряда федеральной противопожарной службы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446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оус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по авиационной безопасности открытого акционерного общества «Аэропорт Сургут» (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ндалев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безопасности открытого акционерного общества «ФСК  ЕЭС» МЭС Западной Сиби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Афанас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Дум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гизов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т Ни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железнодорожного вокзала станции Сургут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горов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лий  Еф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информационной безопасности открытого акционерного общества  «Сургутнефтегаз»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ч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Ю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по безопасности открытого акционерного общества «Тюменьэнерго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лий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мощник директора по безопасности  филиала «Сургутская ГРЭС-2» открытого акционерного общества «Э.ОН Россия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околь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окурора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д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экономической безопасности и режиму филиала открытого акционерного общества «ОГК-2» - Сургутская ГРЭС-1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ах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шат Нарим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службе филиала ФГУП «Охрана» МВД России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Пав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Сургутского филиала ФГУП «Ведомственная охрана» Минэнерго России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ы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по корпоративной защите обществ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ограниченной ответственностью «Газпром переработка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т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г Леони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военного комиссариата Ханты-Мансийского автономного округа – Югры по городу Сургуту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жи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ургутского линейного отдела Министерства внутренних дел России на транспорте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                         по корпоративной защите общества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ограниченной ответственностью «Газпром трансгаз Сургут»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рь Пет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ургутского таможенного по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1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9T03:19:00Z</dcterms:modified>
  <cp:revision>2</cp:revision>
  <dc:subject/>
  <dc:title/>
</cp:coreProperties>
</file>