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00 от 13.08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т 31.12.2008 № 79 «О кадровом резерве органов местного самоуправления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31.12.2008 № 79 «О кадровом резерве органов местного самоуправления города Сургута» (с изменениями           от 13.02.2009 № 8, 19.07.2010 № 37, 24.08.2010 № 46, 18.11.2010 № 79, 02.02.2011 № 6, 20.04.2011 №  35, 08.08.2011 № 64, 03.02.2012 № 8, 07.03.2012 № 17, 19.10.2012 № 90, 06.05.2013 № 30, 19.11.2013 № 115, 13.12.2013 № 123, 11.02.2014 № 14, 17.03.2014 № 29, 11.04.2014 № 41) изменение, изложи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4 к постановлению в новой редакции согласно приложению</w:t>
      </w:r>
      <w:r>
        <w:rPr/>
        <w:t xml:space="preserve">              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города по формированию и подготовке кадрового резерва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алерьевич – Глава города, председатель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 – заместитель главы Администрации города, заместитель председателя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эксперт отдела муниципальной службы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, секретарь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 – председатель территориальной профсоюзной организации работников органов местного самоуправлен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 – предсе-датель Сургутской территориальной организации Профсоюза работников государств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щественного обслуживания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 – Председатель Думы города 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 – заместитель Председателя Думы города 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Ивановна – Председатель Контрольно-счетной палат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 – аудитор Контрольно-счетной палаты города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Геннадьевич – начальник правового управления Админи-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 – заместитель начальника правового управления Администрации гор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 – советник Главы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 – помощник Главы гор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ячеславовна – начальник управления кадров и муниципальной службы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 – заместитель начальника управления кадров                    и муниципальной службы Администрации горо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 города (при рассмотрении вопросов курируемой сфе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структурных подразделений (при рассмотрении вопросов, касающихся возглавляемых структурных подразделений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CA7D316C5A202176DE7EFC55C6A354420BA50A081701E0DB3813CB174DF4103AD271ECFA70CF2739E8CaFr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0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8-15T04:03:00Z</dcterms:modified>
  <cp:revision>2</cp:revision>
  <dc:subject/>
  <dc:title/>
</cp:coreProperties>
</file>