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 101 от 15.08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екту внесений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енеральный план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город Сург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беспечения участия населения города Сургута в осуществлении местного самоуправления, в соответствии со ст.24, 25 Градостроительного кодекса Российской Федерации и решением городской Думы от 26.10.2005                                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убличных слушаниях в городе Сургуте»:                                                                         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Назначить публичные слушания в форме общественного обсуждения                  по проекту внесений изменений в генеральный план городского округа города Сургу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по указанному проекту</w:t>
      </w:r>
      <w:r>
        <w:rPr>
          <w:color w:val="FF0000"/>
          <w:sz w:val="28"/>
          <w:szCs w:val="28"/>
        </w:rPr>
        <w:t xml:space="preserve">                      </w:t>
      </w:r>
      <w:r>
        <w:rPr>
          <w:sz w:val="28"/>
          <w:szCs w:val="28"/>
        </w:rPr>
        <w:t>20.09.2014 в 11-00 час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зале заседаний Думы города Сургута</w:t>
      </w:r>
      <w:r>
        <w:rPr>
          <w:bCs/>
          <w:sz w:val="28"/>
          <w:szCs w:val="28"/>
        </w:rPr>
        <w:t xml:space="preserve">, </w:t>
      </w:r>
      <w:r>
        <w:rPr>
          <w:bCs/>
          <w:spacing w:val="-4"/>
          <w:sz w:val="28"/>
          <w:szCs w:val="28"/>
        </w:rPr>
        <w:t>расположенном на первом этаже административного здания по улице Восход, 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ределить уполномоченным органом по проведению публичных слушаний департамент архитектуры и градостроительства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становить, что заявки на участие в публичных слушаниях                                 по указанному проекту принимаются по адресу: город Сургут, улица Восход, 4, кабинет № 315 (отдел генерального плана), телефон 52-82-4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Общественные обсуждения провести в виде внесения предложений                  в порядке индивидуальных и коллективных обращений и выступлений                       на публичных слуша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Департаменту архитектуры и градостроительства обеспечить возможность ознакомления населения с материалами  </w:t>
      </w:r>
      <w:r>
        <w:rPr>
          <w:sz w:val="28"/>
          <w:szCs w:val="28"/>
        </w:rPr>
        <w:t>проекта внесений изменений в генеральный план городского округа города Сургут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 адресу:      город Сургут, улица Восход, 4, кабинет № 315 (отдел генерального плана),                  а также в целях ознакомления населения разместить материалы в Федеральной государственной информационной системе территориального планирования (ФГИС ТП) fgis.minregion.ru/fgis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Управлению информационной политики опубликовать настоящее постановление и результаты публичных слушаний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Heading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/>
      </w:pPr>
      <w:r>
        <w:rPr>
          <w:szCs w:val="28"/>
        </w:rPr>
        <w:t>Глава города                                                                                       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19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4-08-19T05:19:00Z</dcterms:modified>
  <cp:revision>2</cp:revision>
  <dc:subject/>
  <dc:title/>
</cp:coreProperties>
</file>