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ГЛАВЫ ГОРОДА № 102 от 15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Д                      «Об утверждении Положения о публичных слушаниях в городе Сургуте»                       (с последующими изменениями), от 28.06.2005 № 475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Д «Об утверждении Правил землепользования и застройки на территории города Сургута»               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ыв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я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а с ограниченной ответственностью «Салаир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начить публичные слушания на 24.09.2014 </w:t>
      </w:r>
      <w:r>
        <w:rPr>
          <w:rFonts w:cs="Times New Roman" w:ascii="Times New Roman" w:hAnsi="Times New Roman"/>
          <w:sz w:val="28"/>
          <w:szCs w:val="28"/>
        </w:rPr>
        <w:t>в 10-00 ч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ле заседаний Думы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сположенном на первом этаже административного здания по улице Восход, 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ом участке с кадастровым номером 86:10:0101046:3, расположенном по адресу: город Сургут, микрорайон 41, территориальная зона Ж.2-41, в части увеличения этажности здания с 2 до 4 эта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зая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ие в публичных слушаниях                           и предложения по данному вопросу принимаются в письменной форме в срок не позднее 5 рабочих дней до даты проведения публичных слушаний по адресу:    улица Восход, 4, кабинет 417 с 09.00 до 17.00, по телефону: 52-82-34                           или по факсу 52-80-35. Ознакомиться с материалами по вышеуказанн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ресу: улица Восход, 4, кабинет 319 с 09.00 до 17.00, телефоны: 52-82-55, 52-82-6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Комиссии по градостроительному зонированию направить сообщения             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Управлению информационной политики опубликовать сообщение              о назначении публичных слушаний в средствах массовой информации               и размест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интернет-сайте Администрации города в срок не позднее, чем за 15 дней до начала проведения публичных слуша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Контроль за выполнением постановления возложить на заместителя главы Администрации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9T05:21:00Z</dcterms:modified>
  <cp:revision>2</cp:revision>
  <dc:subject/>
  <dc:title/>
</cp:coreProperties>
</file>