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 ГЛАВЫ ГОРОДА № 104 от 27.08.2014</w:t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награ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Сургута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«Об утверждении Положения о наградах и почетных званиях городского округа                          город Сургут» (с последующими изменениями), от 28.02.2006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             «Об утверждении Положения о звании «Почетный гражданин города Сургута» и положений об отдельных видах наград городского округа» (с последующими изменениями), рассмотрев наградные документы и ходатайства открытого                          акционерного общества «Сургутнефтегаз», открытого акционерного общества «Сургутстройтрест», заместителя главы Администрации города, учитывая                      заключение комиссии по наградам при Главе города от 05.08.2014 № 7-5-9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города Сургу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1. За большой вклад в развитие строительной отрасли города, многолетний</w:t>
      </w:r>
      <w:r>
        <w:rPr>
          <w:sz w:val="28"/>
          <w:szCs w:val="28"/>
        </w:rPr>
        <w:t xml:space="preserve"> добросовестный тру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робьева Павла Алексеевича – начальника участка № 12 (участок механизации) открытого акционерного общества «Сургутстройтрес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манова Юрия Вениаминовича – монтажника по монтажу стальных                                 и железобетонных конструкции 5 разряда открытого акционерного общества                         «Сургутстройтрес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За большой вклад в развитие нефтяной отрасли города, многолетний добросовестный труд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бунова Игоря Николаевича – начальника нефтегазодобывающего управления «Быстринскнефть» открытого акционерного общества «Сургутнефтегаз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рунова Эдуарда Борисовича – водителя автомобиля участка специальной техники № 1 Сургутского дорожного ремонтно-строительного управления                     треста «Сургутнефтедорстройремонт» открытого акционерного общества                   «Сургутнефтегаз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За значительный вклад в социально-экономическое развитие города, многолетний добросовестный труд Вербовскую Ирину Степановну – заместителя директора департамента культуры, молодёжной политики и спорта Администрации города.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Управлению информационной политики опубликовать настоящее        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                                главы Администрации города Алешкову Н.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20:00Z</dcterms:created>
  <dc:creator>shtayman_oy</dc:creator>
  <dc:description/>
  <dc:language>en-US</dc:language>
  <cp:lastModifiedBy>Якушева Жанна Александровна</cp:lastModifiedBy>
  <dcterms:modified xsi:type="dcterms:W3CDTF">2014-09-01T05:20:00Z</dcterms:modified>
  <cp:revision>2</cp:revision>
  <dc:subject/>
  <dc:title/>
</cp:coreProperties>
</file>