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ГЛАВЫ ГОРОДА № 105 ОТ 29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     «Об утверждении Положения о публичных слушаниях в городе Сургуте»               (с последующими изменениями),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               «Об утверждении Правил землепользования и застройки на территории города Сургута» (с последующими изменениями), распоряжением Администрации города от 06.08.2014 № 2280 «О подготовке изменений                          в Правила землепользования и застройки на территории города Сургута», учитывая ходатайство департамента архитектуры и градо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на 06.11.2014 по проекту внесения изменений в Правила землепользования и застройки в части II «Карта градостроительного зонирования» Правил землепользования и застройки на территории города Сургута изменить границы территориальных зон ОД.1.-10, ИТ.1, Р.2.-26 в результате уменьшения, ДОУ в результате исключения, Ж.3.-27А в результате увеличения, для комплексного освоения посредством развития застрое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ь, что заявки на участие в публичных слушаниях                     и предложения принимаются письм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не позднее 5 рабочих дней               до даты проведения публичных слушаний по адресу: улица Восход,4, кабинет 417 с 09.00 до 17.00, по телефону: 52-82-34 или по факсу 52-80-3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оектом внесения изменений в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     и застройки на территории города Сургу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зможно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ресу: улица Восход,4, кабинет 319 с 09.00 до 17.00, телефоны: 52-82-55, 52-82-66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Управлению информационной политики опубликовать сообщ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назначении публичных слушаний в средствах массовой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9-02T08:21:00Z</dcterms:modified>
  <cp:revision>2</cp:revision>
  <dc:subject/>
  <dc:title/>
</cp:coreProperties>
</file>