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39 от 18.08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кадр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адровом резерве органов местного самоуправления города Сургута, утвержденным постановлением Главы города             от 31.12.2008 № 79 (с последующими изменениями), на основании решения комиссии при Главе города по формированию и подготовке кадрового резерва органов местного самоуправления города (протокол заседания комиссии                      от 07.08.2014 № 5):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кадрового резерва органов местного самоуправления города на должности муниципальной службы, учреждаемые для выполнения функции «руководитель», в связи с истечением срока нахождения в резерве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одионову Ирину Васильевну, включенную в резерв на должность заместителя главы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Болотнову Ванду Юрьевну, включенную в резерв на должность директора департамента культуры, молодёжной политики и спорта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Лавренову Анжелику Борисовну, включенную в резерв на должность  заместителя директора департамента по экономической политик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Акинину Ольгу Виталиевну, включенную в резерв на должность  начальника управления муниципальных закупок департамента                                         по экономической политик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авлова Георгия Марковича, включенного в резерв на должность заместителя директора департамента архитектуры и градостроитель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тепанову Анну Михайловну, включенную в резерв на должность  заместителя начальника управления общего обеспечения деятельност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</w:t>
      </w:r>
      <w:r>
        <w:rPr>
          <w:spacing w:val="-4"/>
          <w:sz w:val="28"/>
          <w:szCs w:val="28"/>
        </w:rPr>
        <w:t>Осколович Алину Валерьевну</w:t>
      </w:r>
      <w:r>
        <w:rPr>
          <w:sz w:val="28"/>
          <w:szCs w:val="28"/>
        </w:rPr>
        <w:t>, включенную в резерв на должность начальника отдела лицензирования розничной продажи алкогольной продукции  управления потребительского рынка и развития предпринимательства департамента по экономической политик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Майер Ирину Александровну, включенную в резерв на должность начальника отдела бухгалтерского учёта департамента культуры, молодёжной политики и спорт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Майер Ирину Александровну, включенную в резерв на должность заместителя начальника отдела бухгалтерского учёта департамента культуры, молодёжной политики и спорта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кадрового резерва органов местного самоуправления города на должности муниципальной службы ведущей группы, учреждаемые для выполнения функции «руководитель», Бершадскую Елену Викторовну,               в связи с отказом без уважительной причины от предложенной для замещения должности начальника отдела организации труда и заработной платы управления кадров и муниципальной службы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сключить из кадрового резерва органов местного самоуправления города на должности муниципальной службы, учреждаемые для выполнения функции «руководитель», в связи с назначением на должность муниципальной службы, по которой лицо состоит в кадровом резер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Таневу Наталью Юрьевну, включенную в резерв на должность начальника отдела по организации работы комиссии по делам несовершеннолетних, защите их прав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Гадалина Алексея Владимировича, включенного в резерв                               на должность начальника отдела муниципального земельного контроля департамента имущественных и земельных отношений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арлину Наталью Александровну, включенную в резерв на должность начальника отдела продаж департамента имущественных и земельных отношений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Гусеву Елену Леонидовну, включенную в резерв на должность начальника отдела по защите населения и территории города от чрезвычайных ситуаций управления по делам гражданской обороны и чрезвычайным ситуациям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рлову Марину Александровну, включенную на должность начальника отдела контроля за строительными и ремонтными работами контрольно-ревизионного управления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ключить в кадровый резерв органов местного самоуправления города на должности муниципальной службы ведущей группы, учреждаемые                      для выполнения функции «руководитель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чальника отдела информационного обеспечения бюджетного процесса департамента финансов Администрации города – Мартяшеву Екатерину Иван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ачальника отдела учёта и отчётности департамента финансов Администрации города – Мукову Наталью Алексе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Заместителя начальника отдела по труду департамента                                     по экономической политике Администрации города – Величко Марию Никола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финансов, департаменту по экономической политике совместно с управлением кадров и муниципальной службы разработать индивидуальные карьеры муниципальных служащих, указанных в пункте 4,             в течение одного месяца с момента издания настоящего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11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8-20T09:11:00Z</dcterms:modified>
  <cp:revision>2</cp:revision>
  <dc:subject/>
  <dc:title/>
</cp:coreProperties>
</file>