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ОРЯЖЕНИЕ ГЛАВЫ ГОРОДА № 44 от 29.08.20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ведении режима</w:t>
      </w:r>
    </w:p>
    <w:p>
      <w:pPr>
        <w:pStyle w:val="Style15"/>
        <w:rPr/>
      </w:pPr>
      <w:r>
        <w:rPr/>
        <w:t>повышенной готовн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67"/>
        <w:jc w:val="both"/>
        <w:rPr/>
      </w:pP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                  и ликвидации чрезвычайных ситуаций» (с изменениями от 15.02.2014 № 109), приказом МЧС России от 22.01.2013 № 33 «Об утверждении Порядка реализации и отмены дополнительных мер по защите населения и территории от чрезвычайных ситуаций», постановлением Правительства Ханты – Мансийского автономного округа – Югры от 26.07.2014 № 281-п                             «Об обеспечении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Ханты – Мансийского автономного округа – Югры», постановлением Администрации города от 09.07.2014 № 4725 «О создании рабочей группы», распоряжением Администрации города                        от 30.12.2005 № 3686 «Об утверждении Регламента Администрации города»                      (с последующими изменениями), в целях оказания содействия в размещении граждан, вынужденно покинувших территорию Украины, в пунктах временного размещения и оказания им гуманитарной помощи, а также предупреждения возникновения чрезвычайной ситуации биолого-социального характера:</w:t>
      </w:r>
    </w:p>
    <w:p>
      <w:pPr>
        <w:pStyle w:val="Style15"/>
        <w:ind w:firstLine="567"/>
        <w:jc w:val="both"/>
        <w:rPr/>
      </w:pPr>
      <w:r>
        <w:rPr/>
        <w:t>1. Ввести режим повышенной готовности с 10.00 (время местное)                       31 августа 2014 года и до особого распоряжения для органов управления                     и муниципальных учреждений, задействованных в размещении граждан, вынужденно покинувших территорию Украины, в пунктах временного размещения.</w:t>
      </w:r>
    </w:p>
    <w:p>
      <w:pPr>
        <w:pStyle w:val="Style15"/>
        <w:ind w:firstLine="567"/>
        <w:jc w:val="both"/>
        <w:rPr/>
      </w:pPr>
      <w:r>
        <w:rPr/>
        <w:t>2. Установить местный уровень реагирования.</w:t>
      </w:r>
    </w:p>
    <w:p>
      <w:pPr>
        <w:pStyle w:val="Style15"/>
        <w:ind w:firstLine="567"/>
        <w:jc w:val="both"/>
        <w:rPr/>
      </w:pPr>
      <w:r>
        <w:rPr/>
        <w:t xml:space="preserve">3. </w:t>
      </w:r>
      <w:r>
        <w:rPr>
          <w:szCs w:val="28"/>
        </w:rPr>
        <w:t xml:space="preserve">Границами территории, на которой может возникнуть чрезвычайная ситуация, определить территорию </w:t>
      </w:r>
      <w:r>
        <w:rPr/>
        <w:t>пунктов временного размещения граждан, вынужденно покинувших территорию Украины.</w:t>
      </w:r>
    </w:p>
    <w:p>
      <w:pPr>
        <w:pStyle w:val="Style15"/>
        <w:ind w:firstLine="567"/>
        <w:jc w:val="both"/>
        <w:rPr/>
      </w:pPr>
      <w:r>
        <w:rPr/>
        <w:t>4</w:t>
      </w:r>
      <w:r>
        <w:rPr>
          <w:szCs w:val="28"/>
        </w:rPr>
        <w:t>. Определить силы и средства, привлекаемые к проведению мероприятий по размещению граждан, вынужденно покинувших территорию Украины,                     в составе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4.1. Рабочая группа по оказанию содействия лицам, вынужденно покинувшим места своего пребывания в связи со сложившейся ситуацией                 на юго-востоке Украины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4.2. Орган управления и силы департамента городского хозяйства.</w:t>
      </w:r>
    </w:p>
    <w:p>
      <w:pPr>
        <w:pStyle w:val="Style15"/>
        <w:ind w:firstLine="567"/>
        <w:jc w:val="both"/>
        <w:rPr/>
      </w:pPr>
      <w:r>
        <w:rPr>
          <w:szCs w:val="28"/>
        </w:rPr>
        <w:t>4.3. Орган управления и силы департамента культуры, молодёжной политики и спорт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4.4. Постоянно действующий орган управления – управление по делам гражданской обороны и чрезвычайным ситуациям город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4.5. Муниципальное бюджетное учреждение «Олимпия» (далее –                     МБУ «Олимпия»)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4.6. Муниципальное бюджетное учреждение «Центр специальной подготовки «Сибирский легион» (далее – МБУ «Центр специальной подготовки «Сибирский легион»).</w:t>
      </w:r>
    </w:p>
    <w:p>
      <w:pPr>
        <w:pStyle w:val="Style15"/>
        <w:ind w:firstLine="567"/>
        <w:jc w:val="both"/>
        <w:rPr/>
      </w:pPr>
      <w:r>
        <w:rPr>
          <w:szCs w:val="28"/>
        </w:rPr>
        <w:t>5. Руководителям департаментов и учреждений привести необходимое количество сил и средств в готовность к выполнению задач по приему                         и размещению граждан, вынужденно покинувших территорию Украины,                    в пунктах временного размещения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6. Рабочей группе по оказанию содействия лицам, вынужденно покинувшим места своего пребывания в связи со сложившейся ситуацией                 на юго-востоке Украины, организовать взаимодействие по вопросам всестороннего обеспечения с руководителями федеральных органов исполнительной власти и исполнительных органов государственной власти Ханты-Мансийского автономного округа – Югры.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7. Департаменту городского хозяйства с 01.09.2014 организовать транспортное обеспечение для функционирования пунктов временного размещения, развернутых на базе МБУ «Олимпия» и МБУ «Центр специальной подготовки «Сибирский легион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8. Управлению по делам гражданской обороны и чрезвычайным ситуациям, руководителям пунктов временного размещения организовать непрерывный сбор, обработку и передачу информации в рабочую группу                   по оказанию содействия лицам, вынужденно покинувшим места своего пребывания в связи со сложившейся ситуацией на юго-востоке Украины                      в ежедневном режиме.</w:t>
      </w:r>
    </w:p>
    <w:p>
      <w:pPr>
        <w:pStyle w:val="Style15"/>
        <w:ind w:firstLine="567"/>
        <w:jc w:val="both"/>
        <w:rPr/>
      </w:pPr>
      <w:r>
        <w:rPr>
          <w:szCs w:val="28"/>
        </w:rPr>
        <w:t>9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Style15"/>
        <w:ind w:firstLine="567"/>
        <w:jc w:val="both"/>
        <w:rPr/>
      </w:pPr>
      <w:r>
        <w:rPr>
          <w:szCs w:val="28"/>
        </w:rPr>
        <w:t>10. Контроль за выполнением распоряжения оставляю за собой.</w:t>
      </w:r>
      <w:r>
        <w:rPr/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5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4-09-02T08:15:00Z</dcterms:modified>
  <cp:revision>2</cp:revision>
  <dc:subject/>
  <dc:title/>
</cp:coreProperties>
</file>