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13 от 12.09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и проек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дач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товарищест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ружба» (проекта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и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</w:rPr>
        <w:t xml:space="preserve">В </w:t>
      </w:r>
      <w:r>
        <w:rPr>
          <w:sz w:val="28"/>
          <w:szCs w:val="28"/>
        </w:rPr>
        <w:t>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                    № 512-III ГД «Об утверждении Положения о публичных слушаниях в городе Сургуте» (с последующими изменениями), учитывая обращение дачного           некоммерческого товарищества «Дружб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  по проекту планировки и проекту межевания территории дачного некоммерческого товарищества «Дружба» (проекта организации и застройки террит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Провести публичные слушания по указанному проекту планировки                         и проекту межевания 07.10.2014 в 10.00 в к</w:t>
      </w:r>
      <w:r>
        <w:rPr>
          <w:bCs/>
          <w:sz w:val="28"/>
          <w:szCs w:val="28"/>
        </w:rPr>
        <w:t>онференц-зале, расположенном           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слушаний департамент архитектуры и градостроительства Администрации          город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                   по проекту планировки и проекту межевания территории дачного некоммерческого товарищества «Дружба» (проекта организации и застройки территории) принимаются по адресу: город Сургут, улица Восход, 4, кабинет 320 (отдел перспективного проектирования), телефон: 52-82-32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      в порядке индивидуальных и коллективных обращений и выступлений                        на публичных слушаниях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ность ознакомления населения с проектом планировк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           постановление и результаты публичных слушаний в средствах массовой               информации и разместить на официальном интернет-сайте Администрации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9:00Z</dcterms:created>
  <dc:creator>shtayman_oy</dc:creator>
  <dc:description/>
  <dc:language>en-US</dc:language>
  <cp:lastModifiedBy>Якушева Жанна Александровна</cp:lastModifiedBy>
  <dcterms:modified xsi:type="dcterms:W3CDTF">2014-09-18T10:29:00Z</dcterms:modified>
  <cp:revision>2</cp:revision>
  <dc:subject/>
  <dc:title/>
</cp:coreProperties>
</file>