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ГЛАВЫ ГОРОДА № 114 от 12.09.2014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назначении публичных слушаний</w:t>
      </w:r>
    </w:p>
    <w:p>
      <w:pPr>
        <w:pStyle w:val="Normal"/>
        <w:ind w:right="1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.40 Градостроительного кодекса Российской Федерации, решениями городской Думы от 28.06.2005 № 475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Д               «Об утверждении Правил землепользования и застройки на территории       города Сургута» (с последующими изменениями), от 26.10.2005 № 512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Д «Об утверждении Положения о публичных слушаниях в городе Сургуте»         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я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а с ограниченной ответственностью «Управляющая компания «Центр Менеджмент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на 08.10.2014 по вопросу предостав-ления разрешения на отклонение от предельных параметров разрешенного строительства, реконструкции объектов капитального строительства                 на земельном участке с кадастровым номером 86:10:0101246:12, располо-женном по адресу: город Сургут, микрорайон 30А, территориальная зона       Ж.3.-30А, для объекта: «Многоквартирный жилой дом № 2 со встроенными помещениями общественного назначения и пристроенной стоянкой автотранс-порта закрытого типа в 30А микрорайоне г. Сургута. 1 этап строительства. Многоквартирный жилой дом № 2 со встроенными помещениями обществен-ного назначения. Корпус 1». «Многоквартирный жилой дом № 2 со встроен-ными помещениями общественного назначения и пристроенной стоянкой авто-транспорта закрытого типа в 30А микрорайоне г. Сургута. 2 этап строительства. Многоквартирный жилой дом № 2 со встроенными помещениями обществен-ного назначения. Корпус 2» в части увеличения следующих параметров: количество этажей – 17, количество квартир – 960, общая площадь жилых помещений – 46 730 кв. мет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заинтересованных лиц и жителей города Сургута.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зая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 публичных слушаниях и предло-жения по данному вопросу принимаются в письменной форме в срок                 не позднее пяти рабочих дней до даты проведения публичных слушаний            по адресу: город Сургут, улица Восход, 4, кабинет 417 с 09.00 до 17.00,                по телефону: 52-82-34 или по факсу: 52-80-35. Ознакомиться с материалами     по вышеуказанному вопрос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ресу: город Сургут,                   улица Восход, 4, кабинет 319 с 09.00 до 17.00, телефоны: 52-82-55, 52-82-66.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Комиссии по градостроительному зонированию направить сообщения   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6. Управлению информационной политики опубликовать сообщение             о назначении публичных слушаний в средствах массовой информации               и размест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7. 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8T10:27:00Z</dcterms:modified>
  <cp:revision>2</cp:revision>
  <dc:subject/>
  <dc:title/>
</cp:coreProperties>
</file>