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115 от 16.09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по корректировке проектов планировок территории города Сургута в части красных линий улиц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6 Градостроительного кодекса Российской Федерации, решением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оложения о публичных слушаниях в городе Сургуте»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в форме общественного обсуждения    по корректировке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планировки территории северо-восточного жилого района    города Сургута, утвержденного постановлением Администрации города            от 15.06.2009 № 2240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планировки территории западного жилого района                  города Сургута, утвержденного постановлением Администрации города           от 29.09.2009 № 3756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планировок территории застроенных микрорайонов              города Сургута, утвержденных постановлением Администрации города               от 02.02.2010 № 381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, 07.10.2014 в 11.00 в конференц-зале, расположенном на первом этаже админи-стративного здания по улице Восход, 4 в городе Сургуте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заявки на участие в публичных слушаниях по проектам, указанным в пункте 1, принимаются по адресу: город Сургут, улица Восход, 4, кабинет 315 (отдел генерального плана), телефон: 52-82-41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е обсуждения провести в виде внесения предложений         в порядке индивидуальных и коллективных обращений и выступления               на публичных слушаниях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архитектуры и градостроительства обеспечить возмож-ность ознакомления населения с проектами планироок в части красных линий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информационной политики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 собой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8T10:24:00Z</dcterms:modified>
  <cp:revision>2</cp:revision>
  <dc:subject/>
  <dc:title/>
</cp:coreProperties>
</file>