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17 от 17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Прави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емлепользования и застройки на территории города Сургута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29.08.2014 № 2518 «О подготовке изменений в Правила землепользования и застройки на территории города            Сургута», учитывая предложение общества с ограниченной ответственностью «Газпром трансгаз Сургут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7.11.2014 по проекту внесения       изменений в Правила землепользования и застройки на территории города         Сургута в части II «Карта градостроительного зонирования» Правил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Р.4, П.3, Р.3-40, Р.3-35 в результате уменьшения, ИТ.5 в результате увеличения под газопроводы-отводы: «Газопровод-отвод Нижневартовского ГПЗ-Сургутская ГРЭС-1 и АГРС-3», «Газопровод-отвод к Сургутской ГРЭС-1               1 нитка и ГРС-3 бис г. Сургут», «Газопровод-отвод к Сургутской ГРЭС-1            2 нитка и ГРС-4 г. Сургут», «Газопровод-отвод к Сургутской ГРЭС-2 4 нитка              и АГРС-5 г. Сургут» на земельных участках, расположенных по адресу:                город Сургут, район ГРЭС, с целью оформления прав на земельные участки                     для проведения работ по капитальному ремонту и реконструкции данных              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исьме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не позднее пяти рабочих дней до даты проведения публичных слушаний по адресу: город Сургут, улица Восход, 4,           кабин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17 с 09.00 до 17.00, по телефону: 52-82-34 или по факсу: 52-80-35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наком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        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       о назначении публичных слушаний в средствах массовой информации     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           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главы Администрации города Шатунова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6:00Z</dcterms:created>
  <dc:creator>shtayman_oy</dc:creator>
  <dc:description/>
  <dc:language>en-US</dc:language>
  <cp:lastModifiedBy>Якушева Жанна Александровна</cp:lastModifiedBy>
  <dcterms:modified xsi:type="dcterms:W3CDTF">2014-09-19T05:06:00Z</dcterms:modified>
  <cp:revision>2</cp:revision>
  <dc:subject/>
  <dc:title/>
</cp:coreProperties>
</file>