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3984"/>
      </w:tblGrid>
      <w:tr>
        <w:trPr>
          <w:trHeight w:val="1124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880745</wp:posOffset>
                      </wp:positionV>
                      <wp:extent cx="6600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pt;margin-top:69.35pt;width:0pt;height:0pt" type="_x0000_t32">
                      <v:stroke color="yellow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01140" cy="894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metro-cc.ru</w:t>
            </w:r>
          </w:p>
        </w:tc>
      </w:tr>
    </w:tbl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ПРЕЗЕНТАЦИЯ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о возможностях сотрудничества МЕТРО с представителями бизнеса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и о преимуществах присутствия компании МЕТРО в Югре.</w:t>
      </w:r>
    </w:p>
    <w:p>
      <w:pPr>
        <w:pStyle w:val="Normal"/>
        <w:jc w:val="center"/>
        <w:rPr>
          <w:b/>
          <w:b/>
          <w:color w:val="365F91"/>
          <w:sz w:val="27"/>
          <w:szCs w:val="27"/>
        </w:rPr>
      </w:pPr>
      <w:r>
        <w:rPr>
          <w:b/>
          <w:color w:val="365F91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тся представители бизнес-сообщества город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3 сентября 2014 год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:30 – 16:00</w:t>
      </w:r>
    </w:p>
    <w:p>
      <w:pPr>
        <w:pStyle w:val="Normal"/>
        <w:jc w:val="both"/>
        <w:rPr/>
      </w:pPr>
      <w:r>
        <w:rPr>
          <w:sz w:val="27"/>
          <w:szCs w:val="27"/>
        </w:rPr>
        <w:t>Центральная городская библиотека им. А.С. Пушкина, конференц-зал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л. Республики 78/1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пания «МЕТРО Кэш энд Керри» является одной из крупнейших торговых сетей в России, одной из первых иностранных компаний, пришедших на российский рынок еще в 2001 году. На настоящий момент компания имеет 72 торговых центра, расположенных в 45 регионах Российской Федерации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ания «МЕТРО Кэш энд Керри» планирует реализацию инвестиционного проекта по строительству мелкооптового торгового центра МЕТРО в городе Сургут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РО Кэш энд Керри работает с профессиональными покупателями – юридическими лицами и индивидуальными предпринимателями, приобретающими товары для использования в своей профессиональной деятельност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ТРО Кэш энд Керри использует свою уникальную бизнес-модель профессионала мелкооптовой торговли для поддержки субъектов малого и среднего бизнеса, работающих в сфере розничной торговли, гостинично-ресторанного бизнеса, общественного питания. Знания и понимание бизнеса клиентов помогают МЕТРО предлагать не только ассортимент продукции и услуг, но и комплексные решения для бизне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гистрация по телефонам 522-120, 522-122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footerReference w:type="default" r:id="rId3"/>
      <w:type w:val="nextPage"/>
      <w:pgSz w:w="11906" w:h="16838"/>
      <w:pgMar w:left="993" w:right="566" w:gutter="0" w:header="0" w:top="568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8:00Z</dcterms:created>
  <dc:creator>KvasovaSM</dc:creator>
  <dc:description/>
  <cp:keywords/>
  <dc:language>en-US</dc:language>
  <cp:lastModifiedBy>User</cp:lastModifiedBy>
  <cp:lastPrinted>2014-09-17T11:29:00Z</cp:lastPrinted>
  <dcterms:modified xsi:type="dcterms:W3CDTF">2014-09-19T10:08:00Z</dcterms:modified>
  <cp:revision>2</cp:revision>
  <dc:subject/>
  <dc:title>Регламент</dc:title>
</cp:coreProperties>
</file>