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3984"/>
      </w:tblGrid>
      <w:tr>
        <w:trPr>
          <w:trHeight w:val="1692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8520</wp:posOffset>
                      </wp:positionV>
                      <wp:extent cx="6600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67.6pt;width:0pt;height:0pt" type="_x0000_t32">
                      <v:stroke color="#94363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8965" cy="739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6325" cy="801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й стол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«Инвестируй в Тюменскую область» </w:t>
      </w:r>
    </w:p>
    <w:p>
      <w:pPr>
        <w:pStyle w:val="Normal"/>
        <w:jc w:val="center"/>
        <w:rPr>
          <w:b/>
          <w:b/>
          <w:color w:val="943634"/>
          <w:sz w:val="27"/>
          <w:szCs w:val="27"/>
        </w:rPr>
      </w:pPr>
      <w:r>
        <w:rPr>
          <w:b/>
          <w:color w:val="943634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4 сентября 2014 год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:30 – 16: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: город Сургут, СОК «Энергетик», ул. Энергетиков, 47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руглом столе примут участие представители Правительства Тюменской области, Фонда «Инвестиционное агентство Тюменской области», администраций муниципальных образовани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круглого стола будет представлен инвестиционный потенциал муниципальных образований Тюменской области: городов Ялуторовска, Заводоуковска, Ишима, Тюменского и Исетского районов, а также перечень инвестиционных предложений, информация по административной поддержке инвестор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етственное слово заместителя Губернатора, директора департамента инвестиционной политики и государственной поддержки предпринимательства Тюменской области </w:t>
            </w:r>
            <w:r>
              <w:rPr>
                <w:b/>
                <w:sz w:val="27"/>
                <w:szCs w:val="27"/>
              </w:rPr>
              <w:t>Шумкова Вадима Михайлович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зентация инвестиционного потенциала Тюменской области. Меры государственной и административной поддержки инвесторов в Тюменской области. Промышленные площадки для реализации инвестиционных проектов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убернатора, директор департамента инвестиционной политики и государственной поддержки предпринимательства Тюменской области </w:t>
            </w:r>
            <w:r>
              <w:rPr>
                <w:b/>
                <w:sz w:val="27"/>
                <w:szCs w:val="27"/>
              </w:rPr>
              <w:t>Шумков Вадим Михайлович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ы на вопросы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зентация инвестиционных предложений для малого и среднего бизнеса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енерального директора Фонда «Инвестиционное агентство Тюменской области» </w:t>
            </w:r>
            <w:r>
              <w:rPr>
                <w:b/>
                <w:sz w:val="27"/>
                <w:szCs w:val="27"/>
              </w:rPr>
              <w:t>Пуртов Николай Федорович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ы на вопросы.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5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говоры с потенциальными инвесторами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ставе делегации также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Шальнев Андрей Николаевич</w:t>
      </w:r>
      <w:r>
        <w:rPr>
          <w:sz w:val="27"/>
          <w:szCs w:val="27"/>
        </w:rPr>
        <w:t xml:space="preserve"> – начальник управления инвестиционной политики департамента инвестиционной политики и государственной поддержки предпринимательства ТО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оманец Ольга Николаевна</w:t>
      </w:r>
      <w:r>
        <w:rPr>
          <w:sz w:val="27"/>
          <w:szCs w:val="27"/>
        </w:rPr>
        <w:t xml:space="preserve"> – начальник отдела инвестиционной политики департамента инвестиционной политики и государственной поддержки предпринимательства Т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гистрация по телефонам Отдела развития предпринимательства Администрации города Сургута 522-120, 522-122.</w:t>
      </w:r>
    </w:p>
    <w:sectPr>
      <w:footerReference w:type="default" r:id="rId4"/>
      <w:type w:val="nextPage"/>
      <w:pgSz w:w="11906" w:h="16838"/>
      <w:pgMar w:left="993" w:right="566" w:gutter="0" w:header="0" w:top="284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5:00Z</dcterms:created>
  <dc:creator>KvasovaSM</dc:creator>
  <dc:description/>
  <cp:keywords/>
  <dc:language>en-US</dc:language>
  <cp:lastModifiedBy>User</cp:lastModifiedBy>
  <cp:lastPrinted>2014-09-09T15:15:00Z</cp:lastPrinted>
  <dcterms:modified xsi:type="dcterms:W3CDTF">2014-09-19T09:55:00Z</dcterms:modified>
  <cp:revision>2</cp:revision>
  <dc:subject/>
  <dc:title>Регламент</dc:title>
</cp:coreProperties>
</file>