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93980</wp:posOffset>
            </wp:positionV>
            <wp:extent cx="600075" cy="610235"/>
            <wp:effectExtent l="0" t="0" r="0" b="0"/>
            <wp:wrapTight wrapText="bothSides">
              <wp:wrapPolygon edited="0">
                <wp:start x="-82" y="0"/>
                <wp:lineTo x="-82" y="21516"/>
                <wp:lineTo x="21600" y="21516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-93980</wp:posOffset>
            </wp:positionV>
            <wp:extent cx="559435" cy="559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1020</wp:posOffset>
            </wp:positionH>
            <wp:positionV relativeFrom="paragraph">
              <wp:posOffset>-93980</wp:posOffset>
            </wp:positionV>
            <wp:extent cx="2832100" cy="484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релиз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24 по 26 сентября 2014г. в г. Сургуте состоитс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-я Международная специализированная выставка «Сургут. Нефть и Газ-2014». </w:t>
      </w:r>
    </w:p>
    <w:p>
      <w:pPr>
        <w:pStyle w:val="Style18"/>
        <w:spacing w:before="120" w:after="0"/>
        <w:ind w:firstLine="709"/>
        <w:jc w:val="both"/>
        <w:rPr/>
      </w:pPr>
      <w:r>
        <w:rPr>
          <w:b/>
          <w:sz w:val="20"/>
          <w:szCs w:val="20"/>
        </w:rPr>
        <w:t>Организатор: ОАО «Окружной выставочный центр «Югорские контракты» при поддержке Правительства Ханты-Мансийского автономного округа-Югры, Администрации г. Сургута, ОАО «Сургутнефтегаз».</w:t>
      </w:r>
    </w:p>
    <w:p>
      <w:pPr>
        <w:pStyle w:val="Style18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самый крупный город Ханты-Мансийского автономного округа-Югры - Сургут становится центром проведения проекта международного уровня, где демонстрируются высокие технологии и инновации для топливно-энергетического сектора, как </w:t>
      </w:r>
      <w:r>
        <w:rPr>
          <w:bCs/>
          <w:sz w:val="20"/>
          <w:szCs w:val="20"/>
        </w:rPr>
        <w:t>от ведущих производителей оборудования, услуг, так и новых компаний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нефтегазового рынка, которые впервые презентуют свою продукцию.</w:t>
      </w:r>
    </w:p>
    <w:p>
      <w:pPr>
        <w:pStyle w:val="Style18"/>
        <w:spacing w:before="120" w:after="0"/>
        <w:ind w:firstLine="708"/>
        <w:jc w:val="both"/>
        <w:rPr/>
      </w:pPr>
      <w:r>
        <w:rPr>
          <w:sz w:val="20"/>
          <w:szCs w:val="20"/>
        </w:rPr>
        <w:t xml:space="preserve">В выставочном проекте принимают участие около 150 экспонентов из 20 регионов России: Москвы, Санкт-Петербурга, Смоленска, Рязани, Краснодара, Ростова-на-Дону, Уфы, Елабуги, Челябинска, Екатеринбурга, Перми, Тюмени,  Новосибирска, Красноярска, Самары, Нижневартовска и т.д. Среди зарубежных участников представлены компании из Китая, США, Канады, Германии, Финляндии, Казахстана и др. </w:t>
      </w:r>
    </w:p>
    <w:p>
      <w:pPr>
        <w:pStyle w:val="Style18"/>
        <w:spacing w:before="120" w:after="0"/>
        <w:ind w:firstLine="708"/>
        <w:jc w:val="both"/>
        <w:rPr/>
      </w:pPr>
      <w:r>
        <w:rPr>
          <w:bCs/>
          <w:sz w:val="20"/>
          <w:szCs w:val="20"/>
        </w:rPr>
        <w:t>В этом году экспоненты представя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орудование для разработки нефтяных и газовых месторождений, металлоизделия, автоматизированные системы управления технологическими процессами и производством,  трубопроводную и запорную арматуру, контрольно-измерительные приборы, продукцию нефтехимического и химического производства, технологии и оборудование для обеспечения экологической, промышленной, пожарной безопасности предприятий, строительную, дорожную, автомобильную спецтехнику и многое другое.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выставки состоится обширная деловая программа в формате конференций, семинаров и презентаций. </w:t>
      </w:r>
    </w:p>
    <w:p>
      <w:pPr>
        <w:pStyle w:val="Style18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4 сентября в 10.00 -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я практическая конференция:</w:t>
      </w:r>
      <w:r>
        <w:rPr>
          <w:b/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>«Промышленная безопасность: утилизация попутного нефтяного газа, нефтяного и бурового шлама, ликвидация нефтяных загрязнений».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рганизаторы: Окружной выставочный центр «Югорские контракты», Агентство нефтегазовой информации «Самотлор-Экспресс». Место проведения: Центральная городская библиотека, ул. Республики, 78/1, конференц-зал 6-ой этаж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сентября в 10.00 - круглый стол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«Стратегия развития нефтегазовой отрасли Югры в условиях изменяющейся геополитической ситуации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: Торгово-промышленная палата Ханты-Мансийского автономного округа-Югры, ассоциация нефтегазосервисных компаний Югры. Место проведения: конференц-зал №2, Спорткомплекс «Энергетик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 подробной программой выставки Вы можете ознакомиться на сайте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ugco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sz w:val="20"/>
          <w:szCs w:val="20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глашаем Вас посетить XI</w:t>
      </w:r>
      <w:r>
        <w:rPr>
          <w:rStyle w:val="StrongEmphasis"/>
          <w:sz w:val="20"/>
          <w:szCs w:val="20"/>
          <w:lang w:val="en-US"/>
        </w:rPr>
        <w:t>X</w:t>
      </w:r>
      <w:r>
        <w:rPr>
          <w:rStyle w:val="StrongEmphasis"/>
          <w:sz w:val="20"/>
          <w:szCs w:val="20"/>
        </w:rPr>
        <w:t xml:space="preserve"> Международную специализированную выставку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«Сургут. Нефть и Газ-2014» и принять участие в деловой программе мероприятия.  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СК «Энергетик», ул. Энергетиков, 47.</w:t>
      </w:r>
    </w:p>
    <w:p>
      <w:pPr>
        <w:pStyle w:val="Style18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ремя работы выставки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фициальная церемония открытия выставки</w:t>
      </w:r>
      <w:r>
        <w:rPr>
          <w:rFonts w:cs="Times New Roman" w:ascii="Times New Roman" w:hAnsi="Times New Roman"/>
          <w:bCs/>
          <w:sz w:val="20"/>
          <w:szCs w:val="20"/>
        </w:rPr>
        <w:t xml:space="preserve">: 24 сентября 2014г.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Cs/>
          <w:sz w:val="20"/>
          <w:szCs w:val="20"/>
        </w:rPr>
        <w:t>12.00 ч.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ремя работы выставки: 24 - 25 сентября 2014г. с 10.00 до 18.00 ч.;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26 сентября с 10.00 до 14.00 ч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фициальная церемония закрытия выставки: </w:t>
      </w:r>
      <w:r>
        <w:rPr>
          <w:rFonts w:cs="Times New Roman" w:ascii="Times New Roman" w:hAnsi="Times New Roman"/>
          <w:bCs/>
          <w:sz w:val="20"/>
          <w:szCs w:val="20"/>
        </w:rPr>
        <w:t xml:space="preserve">26 сентября 2014г.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Cs/>
          <w:sz w:val="20"/>
          <w:szCs w:val="20"/>
        </w:rPr>
        <w:t>14.00 ч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сс-служба ОАО «ОВЦ «Югорские контракты»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40" w:right="-18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ел./факс: (3462) 32-04-32,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manager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yugcont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9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3010</wp:posOffset>
            </wp:positionH>
            <wp:positionV relativeFrom="paragraph">
              <wp:posOffset>222250</wp:posOffset>
            </wp:positionV>
            <wp:extent cx="904875" cy="5334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5550</wp:posOffset>
            </wp:positionH>
            <wp:positionV relativeFrom="paragraph">
              <wp:posOffset>93980</wp:posOffset>
            </wp:positionV>
            <wp:extent cx="765175" cy="7435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8025</wp:posOffset>
            </wp:positionH>
            <wp:positionV relativeFrom="paragraph">
              <wp:posOffset>170815</wp:posOffset>
            </wp:positionV>
            <wp:extent cx="804545" cy="5372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36195</wp:posOffset>
            </wp:positionV>
            <wp:extent cx="655320" cy="8851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015</wp:posOffset>
            </wp:positionH>
            <wp:positionV relativeFrom="paragraph">
              <wp:posOffset>5715</wp:posOffset>
            </wp:positionV>
            <wp:extent cx="1520825" cy="3797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yugcont.ru/" TargetMode="External"/><Relationship Id="rId6" Type="http://schemas.openxmlformats.org/officeDocument/2006/relationships/hyperlink" Target="mailto:manager1@yugcont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9:00Z</dcterms:created>
  <dc:creator>kazakova</dc:creator>
  <dc:description/>
  <cp:keywords/>
  <dc:language>en-US</dc:language>
  <cp:lastModifiedBy>User</cp:lastModifiedBy>
  <cp:lastPrinted>2014-09-18T10:47:00Z</cp:lastPrinted>
  <dcterms:modified xsi:type="dcterms:W3CDTF">2014-09-19T10:29:00Z</dcterms:modified>
  <cp:revision>2</cp:revision>
  <dc:subject/>
  <dc:title/>
</cp:coreProperties>
</file>