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92075</wp:posOffset>
            </wp:positionV>
            <wp:extent cx="695960" cy="708025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92075</wp:posOffset>
            </wp:positionV>
            <wp:extent cx="63754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1190</wp:posOffset>
            </wp:positionH>
            <wp:positionV relativeFrom="paragraph">
              <wp:posOffset>635</wp:posOffset>
            </wp:positionV>
            <wp:extent cx="2967355" cy="507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Международной специализированной выставки «Сургут. Нефть и Газ-2014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 xml:space="preserve">24-26 сентября 2014 г. Сургут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орткомплекс «Энергетик», ул. Энергетиков,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20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сентября</w:t>
            </w:r>
          </w:p>
        </w:tc>
      </w:tr>
      <w:tr>
        <w:trPr>
          <w:trHeight w:val="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езд участников. Оформление выставочной экспозиции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сентября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3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–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енд «Регистр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ем заявок на участие в конкурсе </w:t>
            </w:r>
            <w:r>
              <w:rPr>
                <w:b/>
              </w:rPr>
              <w:t>«Лучшая продукция, представленная на X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Международной специализированной выставке «Сургут. Нефть и Газ-2014» </w:t>
            </w:r>
          </w:p>
        </w:tc>
      </w:tr>
      <w:tr>
        <w:trPr>
          <w:trHeight w:val="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цена</w:t>
            </w:r>
          </w:p>
          <w:p>
            <w:pPr>
              <w:pStyle w:val="Normal"/>
              <w:rPr/>
            </w:pPr>
            <w:r>
              <w:rPr/>
              <w:t xml:space="preserve">Торжественная церемония открытия выставки. Приветствие официальных лиц. Осмотр выставочной экспозиции  </w:t>
            </w:r>
          </w:p>
        </w:tc>
      </w:tr>
      <w:tr>
        <w:trPr>
          <w:trHeight w:val="10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i/>
                <w:sz w:val="24"/>
                <w:szCs w:val="24"/>
              </w:rPr>
              <w:t>Центральная библиотека, ул. Республики, 78/1, конференц-зал 6–ой этаж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рактическая конференция</w:t>
            </w:r>
            <w:r>
              <w:rPr/>
              <w:t xml:space="preserve"> </w:t>
            </w:r>
            <w:r>
              <w:rPr>
                <w:b/>
              </w:rPr>
              <w:t>«Промышленная безопасность: технологии утилизации попутного нефтяного газа, нефтяного и бурового шлама, ликвидации нефтяных загрязнений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: ОАО ОВЦ «Югорские контракты», Агентство нефтегазовой информации «Самотлор-Экспресс» </w:t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4"/>
              </w:rPr>
              <w:t>9.30 – 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pacing w:val="-6"/>
              </w:rPr>
            </w:pPr>
            <w:r>
              <w:rPr>
                <w:bCs/>
                <w:spacing w:val="-4"/>
              </w:rPr>
              <w:t xml:space="preserve">Регистрация участников конференции </w:t>
            </w:r>
          </w:p>
        </w:tc>
      </w:tr>
      <w:tr>
        <w:trPr>
          <w:trHeight w:val="2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чало работы конференции</w:t>
            </w:r>
          </w:p>
        </w:tc>
      </w:tr>
      <w:tr>
        <w:trPr>
          <w:trHeight w:val="4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pacing w:val="-6"/>
              </w:rPr>
              <w:t>10.00 – 10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pacing w:val="-6"/>
                <w:highlight w:val="red"/>
              </w:rPr>
            </w:pPr>
            <w:r>
              <w:rPr>
                <w:bCs/>
                <w:spacing w:val="-6"/>
              </w:rPr>
              <w:t xml:space="preserve">Приветствие участников конференции: Геннадий Фёдорович Бухтин – Первый заместитель Губернатора Ханты–Мансийского автономного округа – Югры </w:t>
            </w:r>
          </w:p>
        </w:tc>
      </w:tr>
      <w:tr>
        <w:trPr>
          <w:trHeight w:val="38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клады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color w:val="000000"/>
                <w:spacing w:val="-6"/>
                <w:lang w:val="en-US"/>
              </w:rPr>
              <w:t>0</w:t>
            </w:r>
            <w:r>
              <w:rPr>
                <w:b/>
                <w:bCs/>
                <w:color w:val="000000"/>
                <w:spacing w:val="-6"/>
              </w:rPr>
              <w:t>.15 – 1</w:t>
            </w:r>
            <w:r>
              <w:rPr>
                <w:b/>
                <w:bCs/>
                <w:color w:val="000000"/>
                <w:spacing w:val="-6"/>
                <w:lang w:val="en-US"/>
              </w:rPr>
              <w:t>0</w:t>
            </w:r>
            <w:r>
              <w:rPr>
                <w:b/>
                <w:bCs/>
                <w:color w:val="000000"/>
                <w:spacing w:val="-6"/>
              </w:rPr>
              <w:t>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«О реализации пунктов Резолюции, принятой на прошлогодней конференции, по проблемам рекультивации шламовых амбаров». </w:t>
            </w:r>
            <w:r>
              <w:rPr>
                <w:bCs/>
                <w:color w:val="000000"/>
                <w:spacing w:val="-6"/>
              </w:rPr>
              <w:t>Докладчик: Рим Раисович Арсланов – координатор Рабочей группы, генеральный директор Агентства нефтегазовой информации «Самотлор-Экспресс»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pacing w:val="-6"/>
              </w:rPr>
              <w:t>10.30 – 10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клад Евгения Петровича Платонова – директора департамента природных ресурсов и несерьевого сектора экономики ХМАО-Югры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color w:val="000000"/>
                <w:spacing w:val="-6"/>
                <w:lang w:val="en-US"/>
              </w:rPr>
              <w:t>0</w:t>
            </w:r>
            <w:r>
              <w:rPr>
                <w:b/>
                <w:bCs/>
                <w:color w:val="000000"/>
                <w:spacing w:val="-6"/>
              </w:rPr>
              <w:t>.</w:t>
            </w:r>
            <w:r>
              <w:rPr>
                <w:b/>
                <w:bCs/>
                <w:color w:val="000000"/>
                <w:spacing w:val="-6"/>
                <w:lang w:val="en-US"/>
              </w:rPr>
              <w:t>45</w:t>
            </w:r>
            <w:r>
              <w:rPr>
                <w:b/>
                <w:bCs/>
                <w:color w:val="000000"/>
                <w:spacing w:val="-6"/>
              </w:rPr>
              <w:t xml:space="preserve"> – 1</w:t>
            </w:r>
            <w:r>
              <w:rPr>
                <w:b/>
                <w:bCs/>
                <w:color w:val="000000"/>
                <w:spacing w:val="-6"/>
                <w:lang w:val="en-US"/>
              </w:rPr>
              <w:t>1</w:t>
            </w:r>
            <w:r>
              <w:rPr>
                <w:b/>
                <w:bCs/>
                <w:color w:val="000000"/>
                <w:spacing w:val="-6"/>
              </w:rPr>
              <w:t>.</w:t>
            </w:r>
            <w:r>
              <w:rPr>
                <w:b/>
                <w:bCs/>
                <w:color w:val="000000"/>
                <w:spacing w:val="-6"/>
                <w:lang w:val="en-US"/>
              </w:rPr>
              <w:t>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Доклад Романа Игоревича Мишенина – руководителя управления Росприроднадзора по ХМАО–Югре 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1.00 – 11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Grande;Times New Roman" w:cs="LucidaGrande;Times New Roman" w:ascii="LucidaGrande;Times New Roman" w:hAnsi="LucidaGrande;Times New Roman"/>
              </w:rPr>
              <w:t xml:space="preserve"> </w:t>
            </w:r>
            <w:r>
              <w:rPr>
                <w:b/>
              </w:rPr>
              <w:t>«Технологии противофильтрационной защиты объектов нефтегазовой отрасли с использованием материалов BENTOLOCK. Опыт применения»</w:t>
            </w:r>
            <w:r>
              <w:rPr/>
              <w:t>. Докладчик: Артем Павлович Копцев – заместитель генерального директора ООО «СибСтрой–Экология» по коммерческим вопросам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1.15 – 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«Утилизация бурового шлама на месторождениях ОАО «Сургутнефтегаз».  </w:t>
            </w:r>
            <w:r>
              <w:rPr>
                <w:bCs/>
                <w:color w:val="000000"/>
                <w:spacing w:val="-6"/>
              </w:rPr>
              <w:t>Докладчик: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 xml:space="preserve"> Андрей Владимирович Драндусов – заместитель начальника управления экологической безопасности, природопользования ОАО «Сургутнефтегаз»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1.30 –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рыв на открытие X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еждународной специализированной выставки «Сургут. Нефть и Газ–2014»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4.00 – 14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</w:rPr>
              <w:t xml:space="preserve">«Негативное воздействие на природные комплексы и меры, принимаемые Природнадзором Югры». </w:t>
            </w:r>
            <w:r>
              <w:rPr/>
              <w:t>Докладчик: Сергей Владимирович  Пикунов – руководитель Службы по контролю и надзору в сфере охраны окружающей среды, объектов животного мира и лесных отношений ХМАО – Югры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4.45 – 14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зработка техники для рекультивации нефтезамазученных земель». </w:t>
            </w:r>
            <w:r>
              <w:rPr/>
              <w:t xml:space="preserve">Докладчик: </w:t>
            </w:r>
            <w:r>
              <w:rPr>
                <w:rFonts w:cs="LucidaGrande;Times New Roman" w:ascii="LucidaGrande;Times New Roman" w:hAnsi="LucidaGrande;Times New Roman"/>
              </w:rPr>
              <w:t>Олег Владиславович</w:t>
            </w:r>
            <w:r>
              <w:rPr>
                <w:rFonts w:cs="LucidaGrande;Times New Roman" w:ascii="Calibri" w:hAnsi="Calibri"/>
              </w:rPr>
              <w:t xml:space="preserve"> </w:t>
            </w:r>
            <w:r>
              <w:rPr/>
              <w:t>Павлов</w:t>
            </w:r>
            <w:r>
              <w:rPr>
                <w:rFonts w:cs="LucidaGrande;Times New Roman" w:ascii="LucidaGrande;Times New Roman" w:hAnsi="LucidaGrande;Times New Roman"/>
              </w:rPr>
              <w:t xml:space="preserve"> – руководитель</w:t>
            </w:r>
            <w:r>
              <w:rPr>
                <w:rFonts w:cs="LucidaGrande;Times New Roman" w:ascii="Calibri" w:hAnsi="Calibri"/>
              </w:rPr>
              <w:t xml:space="preserve"> </w:t>
            </w:r>
            <w:r>
              <w:rPr>
                <w:rFonts w:cs="LucidaGrande;Times New Roman" w:ascii="LucidaGrande;Times New Roman" w:hAnsi="LucidaGrande;Times New Roman"/>
              </w:rPr>
              <w:t>проекта ЗАО «Геомаш</w:t>
            </w:r>
            <w:r>
              <w:rPr>
                <w:rFonts w:cs="LucidaGrande;Times New Roman" w:ascii="Calibri" w:hAnsi="Calibri"/>
              </w:rPr>
              <w:t>-</w:t>
            </w:r>
            <w:r>
              <w:rPr>
                <w:rFonts w:cs="LucidaGrande;Times New Roman" w:ascii="LucidaGrande;Times New Roman" w:hAnsi="LucidaGrande;Times New Roman"/>
              </w:rPr>
              <w:t>Владимир»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pacing w:val="-6"/>
              </w:rPr>
              <w:t>14.55 – 15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«Очистка загрязненных территорий от нефти и нефтепродуктов с использованием сорбента».</w:t>
            </w:r>
            <w:r>
              <w:rPr/>
              <w:t xml:space="preserve"> Докладчик: Евгений Александрович Березовский – руководитель Группы компаний «ИННЭКО»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5.05 – 15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фе-пауза</w:t>
            </w:r>
          </w:p>
        </w:tc>
      </w:tr>
      <w:tr>
        <w:trPr>
          <w:trHeight w:val="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6.00 –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абочей группы. Принятие Резолюции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:</w:t>
            </w:r>
            <w:r>
              <w:rPr>
                <w:b/>
              </w:rPr>
              <w:t xml:space="preserve"> «Стратегия развития нефтегазовой отрасли Югры в условиях изменяющейся геополитической ситуац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торы: Торгово-промышленная палата Ханты-Мансийского автономного округа-Югры, ассоциация нефтегазосервисных компаний Югры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1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компании ООО НПФ «Политехника»: </w:t>
            </w:r>
            <w:r>
              <w:rPr>
                <w:b/>
                <w:color w:val="000000"/>
              </w:rPr>
              <w:t>«Полевые склады горючего на основе эластичных резервуаров – мобильность, доступность, выгода».</w:t>
            </w:r>
            <w:r>
              <w:rPr>
                <w:color w:val="000000"/>
              </w:rPr>
              <w:t xml:space="preserve"> Докладчик: Дмитрий Николаевич Толстобров – менеджер отдела развития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0 – 1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1, Спорткомплекс «Энергетик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Презентация компании ООО ГЕА Машимпэкс: </w:t>
            </w:r>
            <w:r>
              <w:rPr>
                <w:b/>
              </w:rPr>
              <w:t xml:space="preserve">«Энергосберегающее теплообменное оборудование для нефтеперерабатывающих и нефтехимических предприятий». </w:t>
            </w:r>
            <w:r>
              <w:rPr/>
              <w:t>Докладчик: Сергей Вячеславович Ряпосов – менеджер направления «Нефтехимия»,  департамент «Промышленные технологии» ООО «ГЕА Машимпэкс»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0 –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0 – 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 –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4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– 15.1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5.10 –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: </w:t>
            </w:r>
            <w:r>
              <w:rPr>
                <w:b/>
              </w:rPr>
              <w:t>«Инвестируй в Тюменскую обла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енное слово Вадима Михайловича Шумкова – заместителя Губернатора, директора Департамента инвестиционной политики и государственной поддержки предпринимательства Тюменской области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езентация инвестиционного потенциала Тюменской области. Меры государственной и административной поддержки инвесторов в Тюменской области. Промышленные площадки для реализации инвестиционных проектов». </w:t>
            </w:r>
            <w:r>
              <w:rPr/>
              <w:t xml:space="preserve">Докладчик: Вадим Михайлович Шумков – заместитель Губернатора, директор Департамента инвестиционной политики и государственной поддержки предпринимательства Тюменской области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ы на вопро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езентация инвестиционных предложений для малого и среднего бизнеса». </w:t>
            </w:r>
            <w:r>
              <w:rPr/>
              <w:t>Докладчик:</w:t>
            </w:r>
            <w:r>
              <w:rPr>
                <w:b/>
              </w:rPr>
              <w:t xml:space="preserve"> </w:t>
            </w:r>
            <w:r>
              <w:rPr/>
              <w:t xml:space="preserve">Николай Федорович Пуртов – заместитель генерального директора Фонда «Инвестиционное агентство Тюменской област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ы на вопро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говоры с потенциальными инвесторами </w:t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курсионная программа по г. Сургуту </w:t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 –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онкурсной комиссии</w:t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>
          <w:trHeight w:val="38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10.15 – 15.0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4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Конференц-зал №1, Спорткомплекс «Энергетик»: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Индустриальный форум «АББ для нефтегазового сектора в России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Современное нефтегазовое оборудование: инновации АББ. Мировой опыт применения оборудования АББ для нефтегазового сектора». </w:t>
            </w:r>
            <w:r>
              <w:rPr/>
              <w:t>Докладчик: Тимур Якупов – руководитель департамент «Дискретная автоматизация и движение» в Уральском регионе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Работа компании АББ в нефтегазовой отрасли в России. Примеры реализованных проектов». </w:t>
            </w:r>
            <w:r>
              <w:rPr/>
              <w:t>Докладчик: Владислав Хомяков – Менеджер по группе изделий «Низковольтные приводы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Приводы АББ для нефтегазового сектора: типовые применения, реализация, российский опыт». </w:t>
            </w:r>
            <w:r>
              <w:rPr/>
              <w:t>Докладчик: Алексей Федосеев – Инженер по продажам, департамент «Дискретная Автоматизация и Движение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Устройства плавного пуска АББ для нефтегазового сектора: типовые применения, реализация, российский опыт». </w:t>
            </w:r>
            <w:r>
              <w:rPr/>
              <w:t>Докладчик: Сергей Кудрявцев – Менеджер по развитию бизнеса, отдел «Комплексных нефтегазовых проектов», подразделение «Автоматизация процессов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Электродвигатели АББ для буровых установок и аппаратов воздушного охлаждения». </w:t>
            </w:r>
            <w:r>
              <w:rPr/>
              <w:t>Докладчик:</w:t>
            </w:r>
            <w:r>
              <w:rPr>
                <w:b/>
              </w:rPr>
              <w:t xml:space="preserve"> </w:t>
            </w:r>
            <w:r>
              <w:rPr/>
              <w:t>Алексей Федосеев – Инженер по продажам, департамент «Дискретная Автоматизация и Движение»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Преимущества применения сухих трансформаторов АББ в нефтегазовой промышленности». </w:t>
            </w:r>
            <w:r>
              <w:rPr/>
              <w:t>Докладчик: Шаблов Илья – менеджер по продажам департамента «Трансформаторы и компоненты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Генераторы и ИБП для надежного электроснабжения месторождений». </w:t>
            </w:r>
            <w:r>
              <w:rPr/>
              <w:t>Докладчик: Тимур Якупов – руководитель департамент «Дискретная автоматизация и движение» в Уральском регионе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 xml:space="preserve">«Цифровые системы связи». </w:t>
            </w:r>
            <w:r>
              <w:rPr/>
              <w:t>Докладчики:</w:t>
            </w:r>
            <w:r>
              <w:rPr>
                <w:b/>
              </w:rPr>
              <w:t xml:space="preserve"> </w:t>
            </w:r>
            <w:r>
              <w:rPr/>
              <w:t>Андрей Саливон –  Руководитель Группы Управления Продуктами, Валерия Кугелева – Ведущий инженер отдела инжиниринга Департамент «Системы связи» подразделение «Системы для электроэнергетики»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Вопросы–обсуждение</w:t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 – 12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ция: </w:t>
            </w:r>
            <w:r>
              <w:rPr>
                <w:b/>
                <w:color w:val="000000"/>
                <w:sz w:val="24"/>
                <w:szCs w:val="24"/>
              </w:rPr>
              <w:t>«Линейка модернизированных автомобилей УРАЛ-М»</w:t>
            </w:r>
            <w:r>
              <w:rPr>
                <w:color w:val="000000"/>
                <w:sz w:val="24"/>
                <w:szCs w:val="24"/>
              </w:rPr>
              <w:t>, ГК «УРАЛ»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компании ООО «МСА Сейфети»: </w:t>
            </w:r>
            <w:r>
              <w:rPr>
                <w:b/>
              </w:rPr>
              <w:t>«Современные технологии и методы, применяемые для обнаружения опасных газов на объектах нефтегазовой промышленности»</w:t>
            </w:r>
            <w:r>
              <w:rPr/>
              <w:t xml:space="preserve">. Докладчик: Александр Петрович Барбашин – специалист по геоаналитическому оборудованию </w:t>
            </w:r>
          </w:p>
        </w:tc>
      </w:tr>
      <w:tr>
        <w:trPr>
          <w:trHeight w:val="7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– 1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</w:rPr>
              <w:t>Презентация–конференция: «Корпусные гидромолоты РОПАТ»</w:t>
            </w:r>
            <w:r>
              <w:rPr/>
              <w:t>. Докладчик: Константин Евгеньевич Бессонов – директор по развитию ООО «Ропат»</w:t>
            </w:r>
          </w:p>
        </w:tc>
      </w:tr>
      <w:tr>
        <w:trPr>
          <w:trHeight w:val="7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10 – 1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1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я: </w:t>
            </w:r>
            <w:r>
              <w:rPr>
                <w:b/>
              </w:rPr>
              <w:t>«Современные решения взрывозащищенного электрообогрева и защиты КИПиА»</w:t>
            </w:r>
            <w:r>
              <w:rPr/>
              <w:t>. Докладчик: Николай Александрович Видулин – директор Департамента управления ЕРС-проектами НП «Группа компаний Энерголаб»</w:t>
            </w:r>
          </w:p>
        </w:tc>
      </w:tr>
      <w:tr>
        <w:trPr>
          <w:trHeight w:val="7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20 – 16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я услуги: </w:t>
            </w:r>
            <w:r>
              <w:rPr>
                <w:b/>
              </w:rPr>
              <w:t xml:space="preserve">«Организация питания нефтяников и газовик в полевых условиях». </w:t>
            </w:r>
            <w:r>
              <w:rPr/>
              <w:t>Докладчик: Юрий Анатольевич Кипень – коммерческий директор ООО «Энергоконтракт»</w:t>
            </w:r>
          </w:p>
        </w:tc>
      </w:tr>
      <w:tr>
        <w:trPr>
          <w:trHeight w:val="7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30 – 17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компании 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 xml:space="preserve">: </w:t>
            </w:r>
            <w:r>
              <w:rPr>
                <w:b/>
              </w:rPr>
              <w:t xml:space="preserve">«Современные решения </w:t>
            </w:r>
            <w:r>
              <w:rPr>
                <w:b/>
                <w:lang w:val="en-US"/>
              </w:rPr>
              <w:t>Bent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ada</w:t>
            </w:r>
            <w:r>
              <w:rPr>
                <w:b/>
              </w:rPr>
              <w:t xml:space="preserve"> для защиты и диагностики вращающегося оборудования».</w:t>
            </w:r>
            <w:r>
              <w:rPr/>
              <w:t xml:space="preserve"> Докладчик: Михаил Мещеряков – инженер по применению оборудования </w:t>
            </w:r>
            <w:r>
              <w:rPr>
                <w:lang w:val="en-US"/>
              </w:rPr>
              <w:t>Bently</w:t>
            </w:r>
            <w:r>
              <w:rPr/>
              <w:t xml:space="preserve"> </w:t>
            </w:r>
            <w:r>
              <w:rPr>
                <w:lang w:val="en-US"/>
              </w:rPr>
              <w:t>Nevada</w:t>
            </w:r>
            <w:r>
              <w:rPr/>
              <w:t xml:space="preserve">, руководитель Учебно-демонстрационного Центра </w:t>
            </w:r>
            <w:r>
              <w:rPr>
                <w:lang w:val="en-US"/>
              </w:rPr>
              <w:t>GE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  <w:r>
              <w:rPr/>
              <w:t xml:space="preserve"> &amp; </w:t>
            </w:r>
            <w:r>
              <w:rPr>
                <w:lang w:val="en-US"/>
              </w:rPr>
              <w:t>Controls</w:t>
            </w:r>
            <w:r>
              <w:rPr/>
              <w:t xml:space="preserve"> в г. Москва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программа на Сургутскую «ГРЭС-2» </w:t>
            </w:r>
          </w:p>
        </w:tc>
      </w:tr>
      <w:tr>
        <w:trPr>
          <w:trHeight w:val="4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>
          <w:trHeight w:val="289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цена, закрыт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церемония закрытия выставки. Подведение итогов Конкурса, награждение участников дипломами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участников. Демонтаж выставочной экспози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9675</wp:posOffset>
            </wp:positionH>
            <wp:positionV relativeFrom="paragraph">
              <wp:posOffset>384175</wp:posOffset>
            </wp:positionV>
            <wp:extent cx="904875" cy="53340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537210</wp:posOffset>
            </wp:positionV>
            <wp:extent cx="1520825" cy="37973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215</wp:posOffset>
            </wp:positionH>
            <wp:positionV relativeFrom="paragraph">
              <wp:posOffset>173355</wp:posOffset>
            </wp:positionV>
            <wp:extent cx="765175" cy="7435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4690</wp:posOffset>
            </wp:positionH>
            <wp:positionV relativeFrom="paragraph">
              <wp:posOffset>379730</wp:posOffset>
            </wp:positionV>
            <wp:extent cx="804545" cy="5372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31750</wp:posOffset>
            </wp:positionV>
            <wp:extent cx="655320" cy="8851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2:00Z</dcterms:created>
  <dc:creator>shaimieva</dc:creator>
  <dc:description/>
  <cp:keywords/>
  <dc:language>en-US</dc:language>
  <cp:lastModifiedBy>User</cp:lastModifiedBy>
  <cp:lastPrinted>2014-09-18T19:23:00Z</cp:lastPrinted>
  <dcterms:modified xsi:type="dcterms:W3CDTF">2014-09-22T03:22:00Z</dcterms:modified>
  <cp:revision>2</cp:revision>
  <dc:subject/>
  <dc:title>ПРОГРАММА</dc:title>
</cp:coreProperties>
</file>