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9.20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552"/>
        <w:gridCol w:w="3240"/>
        <w:gridCol w:w="24"/>
        <w:gridCol w:w="48"/>
        <w:gridCol w:w="2448"/>
        <w:gridCol w:w="190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а, включе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 по итогам конкурс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, включенного по итогам аттестации/ходатайству руководи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Руководство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курирующий вопросы городского хозяйства, связи и информатизации, природопользования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курирующий вопросы бюджета, финансов и эконо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ули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на Петр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города курирующий вопросы имущества, находящегося в муниципальной собственности, земельных ресурсов городского округа, вопросы архитектуры и градо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вопросы социальной сфе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вопросы обеспечения безопасности городского округа и его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рирующий вопросы общего обеспечения деятельности Администрации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городского хозяйства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асильевн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женерной инфра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рожно-транспорт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жилищным фондом и содержания объектов город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ремонта и благоустройства жилищного фонда и объектов город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и ликвидации ветхого жи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говорного обеспе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организации сферы город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иктор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арифного рег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нтроля в сфере город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инженерной инфраструктурой управления инженерной инфраструк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управления инженерной инфраструктурой управления инженерной инфраструк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энергосбережения управления инженерной инфраструк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 дорожно-транспорт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Шайхул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 ремонту и содержанию автомобильных дорог дорожно-транспорт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емо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держанию автомобильных дорог дорожно-транспорт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экономического план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инансово-экономического план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жилищн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водной бюджетной роспис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ниторинга исполнения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ходов и долгов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нализа и сводного планирова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сполнения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управления доходов и долгов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Владимир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долгом управления доходов и долговой 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ил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расходов  управления анализа и  сводного планирова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ланирования расходов управления анализа и сводного планирова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аналитического отдела управления анализа и сводного планирова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управления сводной бюджетной росписи и мониторинга исполнения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управления сводной бюджетной росписи и мониторинга исполнения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ссовых выплат бюджетных и автономных учреждений  управления исполне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полнения расходов бюджета управления исполне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сполнения расходов бюджета управления исполне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ета и отче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го обеспечения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я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ва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Департамент по экономической политике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управления муниципальных закуп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требительского рынка и развития предприниматель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ина Валерь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лия Павл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закупок управления муниципальных закуп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Яковл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ормирования закупок управления муниципальных закуп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Виктор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проведения процедур закупок управления муниципальных закуп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вановн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муниципальных закупок управления муниципальных закуп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защиты прав потребителей управления потребительского рынка и развития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лицензирования розничной продажи алкогольной продукции управления потребительского ры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вития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управления потребительского рынка и развития предприниматель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и контроля тарифов муниципаль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ов управления экономического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гнозов управления экономического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Борисовн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целевых программ управления экономического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Павл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по труд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лдина Лидия Леони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тру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Департамент архитектуры и градостроительства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архитектуры и градостроительства – главный архитекто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ормирования земельных участков и информационной системы обеспечения градостроительной деятельности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гу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экономического анализа и мониторинг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плексной застройки территории город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мплексной застройки территории город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регулирования градостроительной деятель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егулированию вопросов перевода и перепланировки помещений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енеральног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тектурно-планировочн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Вячеслав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художественного оформления города и координации реклам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ерспективного проек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бал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одготовки документации по освобождению земельных участков управления формирования земельных участков и информацион-ной системы обеспечения градостроительной деятель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системы обеспечения градостроительной деятельности управления формирования земельных участков и информационной системы обеспечения градостроитель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имущественных и земельных отношений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Иванови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землепользованию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анализа и бухгалтерского уч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естра и финансового мониторинга управления экономического анализа и бухгалтерского уч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ся Григорье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планово-аналитического отдела управле-ния экономического анализа и бухгалтерского уч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Павл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финансов управления экономического анализа и бухгалтерского уч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не Максим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финансов управления экономического анализа и бухгалтерского уч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яз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имуществом, муниципальными предприятиями и страхованию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ладимир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управлению имуществом, муниципальными предприятиями и страх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емельного контрол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д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устроительного отдела управления по землепользованию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землеустроительного отдела управления по землепользованию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говорного отдела управления по землепользованию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оговорного отдела управления по землепользованию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Рашит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разграничения земель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ленти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формления документов в режиме «Единое окно»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Рашит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  <w:tab w:val="center" w:pos="15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ежной политики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искусства управления культур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зейной, библиотечной деятельности и туризма управления культур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олодежной политик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ассовой работы комитета молодежной политик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ых программ комитета молодежной политик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зической культуре и спорту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физической культуры и занятий спортом комитета по физической культуре и спорту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ополнительного образования в спортивных школах комитета по физической культуре и спор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раструктуры спорта комитета по физической культуре и спорту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зак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мплексной безопасности объектов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 информационно-аналитической деятель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образования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курирующий вопросы муниципального заказа, материального обеспечения и безопасности образовательных учреждений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курирующий вопросы общего образ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наз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рих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ценки качества образовательных услуг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каникулярного отдых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и здоровьесбереже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, прогнозирования и ведомственных программ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анит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 планирования, прогнозирования и ведомственных программ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Олег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исполнения бюджета и статистической отчетности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 и развития материально-технической баз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по природопользованию и экологии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8" w:leader="none"/>
                <w:tab w:val="right" w:pos="3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Нурим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обеспечения деятельности управле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ческой безопас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охраны окружающей ср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а Екатерина Геннад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по природопольз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у городских территорий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митет по опеке и попечительству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счетов и общего обеспечения деятельности комитет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михайл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ыявления и устройства несовершеннолетних, оставшихся без попечения роди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подопеч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л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 по работе с подопечным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ихайл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выявления и учета детей, права которых нарушен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ен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совершеннолетними лицам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ч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Василь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замещающими семьям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дл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личных пр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связи и информатизации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и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луатации  муниципальной информационной систем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развития информационного обще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щиты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учета и распределения жиль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а Еркен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ьяна Феликс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чёта нуждающихся в жиль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н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чёта и оформления жиль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жилищных субси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учёта и оформления специализированного жилищного фонда, обмена ж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общественных связей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протоко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ежмуниципального сотрудниче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общественных связ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записи актов гражданского состоя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е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ыдачи повторных свидетельств (справок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Викто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заключения брака, рождения, установления отцовства и усыно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лерь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расторжения брака, смерти, перемены имени, внесения исправлений и (или) изменений в актовые запис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Серге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по делам гражданской обороны и чрезвычайным ситуациям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ащите населения и территории города от чрезвычайных ситуац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роприятий по гражданской обороне и предупреждению чрезвычайных ситу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оперативной подготовк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хране здоровья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информационной политики 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ративной информаци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еративной информаци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ча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еча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общего обеспечения деятельности Администрации города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>
          <w:trHeight w:val="4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одготовке и оформлению распорядительных документ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тя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Константин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сил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контроля обращений граждан и организац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х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Его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Правовое управление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натоль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ье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аналитического отдел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икторо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беспечения сферы бюджета, экономики и деятельности Администрации город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Серге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городского хозяй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имущества и градостроитель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оциальной сфер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кадров и муниципальной службы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Никола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обеспеч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ниш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ячеславо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ого обеспеч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натоль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ладимиро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труда и заработной плат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Контрольно-ревизионное управл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б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руз Нарзуллоевич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производственной сфер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Юрь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бюджетной сфер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за строительными и ремонтными работам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бюджетного учёта и отчётност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– 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др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расчетов с персона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обеспечения сферы городского хозяй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активов и обязательст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Дмитри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Отдел по организации работы административной комисс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Отдел по организации работы комиссии по делам несовершеннолетних, защите их прав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Архивный отдел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Служба помощ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Борис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00FF"/>
                <w:sz w:val="36"/>
                <w:szCs w:val="36"/>
              </w:rPr>
              <w:t xml:space="preserve">Отдел по вопросам общественной безопасности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Аппарат Думы горо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город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аналитической службы аппарата Думы города – главный бухгалтер аппарата Думы город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учёта обращений граждан, организаций и делопроизвод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провождению деятельности постоянных комитет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информационных технологий и коммуникаций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 по подготовке и оформлению документ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го обеспечения деятельности Думы город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нтрольно-счетная палата го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доходов, расходов на развитие экономики и государственное управлени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улю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Никола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циальную сфер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лександ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городское хозяйство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3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3:00Z</dcterms:created>
  <dc:creator>Колегова</dc:creator>
  <dc:description/>
  <cp:keywords/>
  <dc:language>en-US</dc:language>
  <cp:lastModifiedBy>kirillova_iv</cp:lastModifiedBy>
  <cp:lastPrinted>2013-03-13T09:37:00Z</cp:lastPrinted>
  <dcterms:modified xsi:type="dcterms:W3CDTF">2014-09-11T04:39:00Z</dcterms:modified>
  <cp:revision>53</cp:revision>
  <dc:subject/>
  <dc:title>№№</dc:title>
</cp:coreProperties>
</file>